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IORNALE</w:t>
      </w:r>
    </w:p>
    <w:p>
      <w:pPr>
        <w:pStyle w:val="Normal"/>
        <w:rPr/>
      </w:pPr>
      <w:r>
        <w:rPr/>
      </w:r>
    </w:p>
    <w:p>
      <w:pPr>
        <w:pStyle w:val="Normal"/>
        <w:jc w:val="both"/>
        <w:rPr/>
      </w:pPr>
      <w:r>
        <w:rPr/>
        <w:t>L’argomento trattato questo mese da don Ribaudo ci ha portato nel 360 dopo Cristo con la figura di una diaconessa, Olimpia, nata nella città di Costantinopoli, oggi Istanbul, capitale della Turchia.</w:t>
      </w:r>
    </w:p>
    <w:p>
      <w:pPr>
        <w:pStyle w:val="Normal"/>
        <w:jc w:val="both"/>
        <w:rPr/>
      </w:pPr>
      <w:r>
        <w:rPr/>
        <w:t xml:space="preserve"> </w:t>
      </w:r>
      <w:r>
        <w:rPr/>
        <w:t>Discendente da nobile famiglia, il nonno era  prefetto, amico dell’imperatore, il padre conte; della madre non si hanno notizie. La sua istitutrice, Teodosia,  era sorella di un Vescovo e  donna di grande fede. Fece tanto innamorare Olimpia delle Sacre Scritture che queste divennero nutrimento spirituale della giovinetta, San Gregorio  Nanzianzeno ammirava tanto il sistema pedagogico di Teodosia.</w:t>
      </w:r>
    </w:p>
    <w:p>
      <w:pPr>
        <w:pStyle w:val="Normal"/>
        <w:jc w:val="both"/>
        <w:rPr/>
      </w:pPr>
      <w:r>
        <w:rPr/>
        <w:t xml:space="preserve">Intanto  Olimpia aveva acquisito una conoscenza profonda della Sacra Scrittura e S.Gregorio di Nissa,  fratello di S. Macrina, le dedicò il commento al Cantico dei Cantici. All’età di 25 anni Olimpia sposò un prefetto di nome Nebridio, con il quale stette solamente 20 mesi. Rimasta vedova senza  figli non volle più risposarsi, ma l’imperatore di quel tempo, Teodosio, cercò in qualsiasi modo di darla in sposa ad un  suo cugino privandola  dei beni e proibendole di frequentare la Chiesa ed il Clero.  Olimpia rimase ferma nella sua  decisione a non risposarsi, tanto che l’imperatore desistette e le restituì i beni che le aveva confiscato. </w:t>
      </w:r>
    </w:p>
    <w:p>
      <w:pPr>
        <w:pStyle w:val="Normal"/>
        <w:jc w:val="both"/>
        <w:rPr/>
      </w:pPr>
      <w:r>
        <w:rPr/>
        <w:t xml:space="preserve">Riavuti i suoi averi  Olimpia creò una casa di accoglienza per i Vescovi e i sacerdoti di passaggio, una Casa del Clero,  diremmo oggi e diede una cospicua somma a S. Giovanni Crisostomo per la costruzione della cattedrale di Costantinopoli, S.Sofia. A 30 anni divenne diaconessa e formò un monastero per vedove e vergini; in principio erano 50, poi divennero 250. Ebbe cura per alcuni anni di S. Giovanni Crisostomo che si inimicò  la corte imperiale,  perchè aveva  redarguito la moglie dell’imperatore per il suo comportamento poco corretto e fu mandato in esilio. Per le frequenti visite  degli amici e per isolarlo completamente da tutti l’imperatore lo trasferì molto lontano. </w:t>
      </w:r>
    </w:p>
    <w:p>
      <w:pPr>
        <w:pStyle w:val="Normal"/>
        <w:jc w:val="both"/>
        <w:rPr/>
      </w:pPr>
      <w:r>
        <w:rPr/>
        <w:t xml:space="preserve">In esilio S. Giovanni Crisostomo mantenne con Olimpia una corrispondenza epistolare. Alla morte di S Giovanni Crisostomo Olimpia fu perseguitata e nel 404 il monastero fu chiuso. </w:t>
      </w:r>
    </w:p>
    <w:p>
      <w:pPr>
        <w:pStyle w:val="Normal"/>
        <w:jc w:val="both"/>
        <w:rPr/>
      </w:pPr>
      <w:r>
        <w:rPr/>
        <w:t>Il corpo di Olimpia dopo la sua morte fu portato a Costantinopoli nella chiesa di S. Tommaso.</w:t>
      </w:r>
    </w:p>
    <w:p>
      <w:pPr>
        <w:pStyle w:val="Normal"/>
        <w:jc w:val="both"/>
        <w:rPr/>
      </w:pPr>
      <w:r>
        <w:rPr/>
        <w:t>Nel 616 – 626 quando avvenne l’invasione dei Persiani la chiesa fu incendiata. Le reliquie della santa si erano perse, ma quando furono rinvenuti si fece grande festa.</w:t>
      </w:r>
    </w:p>
    <w:p>
      <w:pPr>
        <w:pStyle w:val="Normal"/>
        <w:jc w:val="both"/>
        <w:rPr/>
      </w:pPr>
      <w:r>
        <w:rPr/>
        <w:t xml:space="preserve">Così come Olimpia ogni vedova consacrata deve avere fiducia in Dio e nel suo Amore, e con questa  consapevolezza dentro il cuore alimenterà la propria vocazione che, coltivata con la preghiera,la lettura della Bibbia consentirà di scoprire l’amore misericordioso di Dio e  si troverà la forza  per testimoniare in ogni azione che compie giornalmente,  che vi è una via che dona la vita : </w:t>
      </w:r>
      <w:r>
        <w:rPr>
          <w:b/>
        </w:rPr>
        <w:t>Cristo</w:t>
      </w:r>
      <w:r>
        <w:rPr/>
        <w:t xml:space="preserve"> .</w:t>
      </w:r>
    </w:p>
    <w:p>
      <w:pPr>
        <w:pStyle w:val="Normal"/>
        <w:jc w:val="both"/>
        <w:rPr/>
      </w:pPr>
      <w:r>
        <w:rPr/>
        <w:t xml:space="preserve">“ </w:t>
      </w:r>
      <w:r>
        <w:rPr/>
        <w:t>Vieni Signore Gesù “ ( Ap 22,20 )</w:t>
      </w:r>
    </w:p>
    <w:p>
      <w:pPr>
        <w:pStyle w:val="Normal"/>
        <w:jc w:val="both"/>
        <w:rPr/>
      </w:pPr>
      <w:r>
        <w:rPr/>
      </w:r>
    </w:p>
    <w:p>
      <w:pPr>
        <w:pStyle w:val="Normal"/>
        <w:rPr/>
      </w:pPr>
      <w:r>
        <w:rPr/>
        <w:t xml:space="preserve">                                                                                                                                </w:t>
      </w:r>
      <w:r>
        <w:rPr/>
        <w:t>Maggio 2006</w:t>
      </w:r>
    </w:p>
    <w:p>
      <w:pPr>
        <w:pStyle w:val="Normal"/>
        <w:rPr/>
      </w:pPr>
      <w:r>
        <w:rPr/>
      </w:r>
    </w:p>
    <w:p>
      <w:pPr>
        <w:pStyle w:val="Normal"/>
        <w:rPr/>
      </w:pPr>
      <w:r>
        <w:rPr/>
      </w:r>
    </w:p>
    <w:p>
      <w:pPr>
        <w:pStyle w:val="Normal"/>
        <w:rPr/>
      </w:pPr>
      <w:r>
        <w:rPr/>
        <w:t xml:space="preserve">                                                                                                          </w:t>
      </w:r>
      <w:r>
        <w:rPr/>
        <w:t>FOGLIO MENSILE</w:t>
      </w:r>
    </w:p>
    <w:p>
      <w:pPr>
        <w:pStyle w:val="Normal"/>
        <w:rPr/>
      </w:pPr>
      <w:r>
        <w:rPr/>
        <w:t xml:space="preserve"> </w:t>
      </w:r>
    </w:p>
    <w:p>
      <w:pPr>
        <w:pStyle w:val="Normal"/>
        <w:rPr/>
      </w:pPr>
      <w:r>
        <w:rPr/>
      </w:r>
    </w:p>
    <w:p>
      <w:pPr>
        <w:pStyle w:val="Normal"/>
        <w:rPr/>
      </w:pPr>
      <w:r>
        <w:rPr/>
      </w:r>
    </w:p>
    <w:p>
      <w:pPr>
        <w:pStyle w:val="Normal"/>
        <w:rPr/>
      </w:pPr>
      <w:r>
        <w:rPr/>
        <w:t xml:space="preserve">Per informazioni : Cristina Adalgisa Lazzara Tf  091\514887 – 3683125083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6:00Z</dcterms:created>
  <dc:creator>patrizia1</dc:creator>
  <dc:description/>
  <dc:language>en-US</dc:language>
  <cp:lastModifiedBy>cammaratater</cp:lastModifiedBy>
  <cp:lastPrinted>2006-05-01T01:11:00Z</cp:lastPrinted>
  <dcterms:modified xsi:type="dcterms:W3CDTF">2006-12-11T12:06:00Z</dcterms:modified>
  <cp:revision>2</cp:revision>
  <dc:subject/>
  <dc:title>                                                                                                GIOR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292395</vt:r8>
  </property>
  <property fmtid="{D5CDD505-2E9C-101B-9397-08002B2CF9AE}" pid="3" name="_AuthorEmail">
    <vt:lpwstr>cristinalazzara@alice.it</vt:lpwstr>
  </property>
  <property fmtid="{D5CDD505-2E9C-101B-9397-08002B2CF9AE}" pid="4" name="_AuthorEmailDisplayName">
    <vt:lpwstr>Cristina Lazzara</vt:lpwstr>
  </property>
  <property fmtid="{D5CDD505-2E9C-101B-9397-08002B2CF9AE}" pid="5" name="_EmailSubject">
    <vt:lpwstr>giornale 2005-2006</vt:lpwstr>
  </property>
</Properties>
</file>