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b/>
          <w:b/>
          <w:sz w:val="22"/>
          <w:szCs w:val="22"/>
        </w:rPr>
      </w:pPr>
      <w:r>
        <w:rPr/>
        <w:t xml:space="preserve">                                                                </w:t>
      </w:r>
      <w:r>
        <w:rPr>
          <w:rFonts w:cs="Arial" w:ascii="Arial" w:hAnsi="Arial"/>
          <w:b/>
          <w:sz w:val="22"/>
          <w:szCs w:val="22"/>
        </w:rPr>
        <w:t>GIORNALE</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Dopo la pausa del S. Natale il quarto venerdì del mese di Gennaio ci siamo incontrate nella chiesa di S. Caterina per il ritiro mensile dell’Ordine. Vedove sante  nell’epoca moderna ne abbiamo ben poche, dice don Ribaudo. Ha scelto allora di parlarci di Assunta Goretti, la madre della piccola martire di Nettuno , non ancora salita agli altari, ma certamente esempio preclaro di virtù eroiche e modello di vita cristiana. </w:t>
      </w:r>
    </w:p>
    <w:p>
      <w:pPr>
        <w:pStyle w:val="Normal"/>
        <w:spacing w:lineRule="auto" w:line="480"/>
        <w:jc w:val="both"/>
        <w:rPr/>
      </w:pPr>
      <w:r>
        <w:rPr>
          <w:rFonts w:cs="Arial" w:ascii="Arial" w:hAnsi="Arial"/>
          <w:sz w:val="22"/>
          <w:szCs w:val="22"/>
        </w:rPr>
        <w:t>Nacque nel 1866 a Senigallia e fu trovata nella ruota di un convento di suore: non si hanno notizie dei genitori. Le suore la accolsero amorevolmente. Molti furono i tentativi  di adozione non riusciti.</w:t>
      </w:r>
    </w:p>
    <w:p>
      <w:pPr>
        <w:pStyle w:val="Normal"/>
        <w:spacing w:lineRule="auto" w:line="480"/>
        <w:jc w:val="both"/>
        <w:rPr>
          <w:rFonts w:ascii="Arial" w:hAnsi="Arial" w:cs="Arial"/>
          <w:sz w:val="22"/>
          <w:szCs w:val="22"/>
        </w:rPr>
      </w:pPr>
      <w:r>
        <w:rPr>
          <w:rFonts w:cs="Arial" w:ascii="Arial" w:hAnsi="Arial"/>
          <w:sz w:val="22"/>
          <w:szCs w:val="22"/>
        </w:rPr>
        <w:t xml:space="preserve">Alla fine fu adottata da una coppia di contadini senza figli: non erano benestanti, ma la trattavano come figlia. La bambina chiamava i genitori adottivi madrina e padrino. In quella famiglia si lavorava molto, ma nello stesso tempo si pregava e si recitava il santo rosario tutti i giorni. Dopo aver lavorato tutta la settimana nella cittadina marchigiana la domenica tutti andavano in chiesa e di pomeriggio assistevano alla catechesi del parroco. </w:t>
      </w:r>
    </w:p>
    <w:p>
      <w:pPr>
        <w:pStyle w:val="Normal"/>
        <w:spacing w:lineRule="auto" w:line="480"/>
        <w:jc w:val="both"/>
        <w:rPr>
          <w:rFonts w:ascii="Arial" w:hAnsi="Arial" w:cs="Arial"/>
          <w:sz w:val="22"/>
          <w:szCs w:val="22"/>
        </w:rPr>
      </w:pPr>
      <w:r>
        <w:rPr>
          <w:rFonts w:cs="Arial" w:ascii="Arial" w:hAnsi="Arial"/>
          <w:sz w:val="22"/>
          <w:szCs w:val="22"/>
        </w:rPr>
        <w:t>Assunta aiutava i genitori adottivi, sia nei lavori domestici che in quelli dei campi ed era molto diligente. Poiché la madrina si ammalò,  all’età di 10 anni non solo ebbe il peso nella conduzione della casa, ma si sobbarcava ad aiutare il padrino nei campi. Questo tirocinio le servirà in seguito nella sua vita matrimoniale. All’età di 7  anni ricevette la Cresima e a 11 la Prima Comunione. A quell’ epoca era consentito ricevere la Cresima  prima della I Comunione. Non sapeva né leggere né scrivere. Ma ricordava benissimo le lezioni che le aveva dato la madrina per poter ricevere i santi sacramenti.</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giorno chiese un grembiule nuovo, che aveva visto al mercato. I suoi genitori adottivi le risposero che doveva comprarselo con i suoi risparmi. La bambina non  aveva risparmi, ma si mise a fare dei lavoretti nei ritagli di tempo e raggranellò  la somma per comprarselo. Andando però a prendere l’acqua ruppe la brocca ed i suoi soldi servirono per comperarne una nuova.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sposò molto giovane con un ragazzo del suo paese, Luigi Goretti: un gran lavoratore, abile e timorato di Dio, tanto che i proprietari terrieri se lo contendevano. A causa della crisi  di lavoro da Senigallia si spostarono a Corinaldo, cittadina sempre in provincia di Ancona. Era una coppia molto giovane ed ebbero in tutto sette figli: Tonino, morto a sette mesi, Angelo, Maria Teresa  (Marietta ) nata il 16 Ottobre 1890, Mariano, Alessandro, Ersilia, Teresina. Ma anche  Corinaldo non offriva più  possibilità di lavoro. Si trasferirono allora nell’ Agro Pontino, zona paludosa dove la malaria sterminava tanta gente. Luigi trovò lavoro presso i latifondi del conte Attilio Gori, il quale possedeva una vastissima zona di paludi e boschi ed aveva deciso di bonificarla. Si stabilirono quindi a Colle Granturco, dove conobbero Giovanni Serenelli ed il figlio Alessandro. Nacque una amicizia che segnerà tragicamente il destino delle due famiglie. Presero insieme in gabella un pezzo di terreno ed incominciarono a lavorare. Serenelli ebbe dei diverbi con  l‘amministratore del conte e si dovettero spostare in un’altra località, Le Ferriere di Conca, proprietà del conte Mazzoleni. Venne loro affidata una delle poche case in muratura chiamata Cascina antica: aveva una scala esterna, camere bastanti per due nuclei famigliari, però la cucina era in comune.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cero amicizia con la famiglia di Teresa Cimarelli, la quale ebbe poi una grande importanza nella vita di S. Maria Goretti. La Cimarelli istruì la bambina al catechismo, la avviò alla Prima Comunione, e pagò le spese dell’abito  tutto quello che fu necessario. Il Conte era alla mano e si faceva vedere spesso. Poiché d’inverno c’era poco lavoro consentiva loro di  dedicarsi alla lavorazione di scope, cestelli, sporte ecc., che poi vendevano alla fiera di Anzio. Nel 1900 la malaria stroncò Luigi e la vedova Assunta, a soli 33 anni, dovette lavorare i campi per sfamare i figli, lasciando la cura della casa e dei bambini a Marietta, che serviva anche i due uomini Serenelli.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ietta era molto attiva: faceva recitare le preghiere mattina e sera ai fratellini e alle sorelline, e andava a fare la spesa. Alla luce della lucerna, mentre si recitava il rosario, rammentava calzini e camicie. Intanto Giovanni Serenelli incominciò ad insidiare Assunta. Essendo stato rifiutato la maltrattava. Fu un periodo molto nero per quella povera donna sola. Marietta cercava di consolare la madre per quella situazione assurda che si era venuta a creare e la invitava a confidare sempre nell’ aiuto di Dio. Alessandro Serenelli cresceva ed era diventato un ragazzo scapestrato, aveva messo gli occhi addosso a Marietta  e la insidiava, minacciandola di ucciderla se avesse raccontato qualcosa alla madre. </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Nel 1901 Marietta ricevette la Prima Comunione e fu preparata, come abbiamo detto, da Teresa Cimarelli. Giornalmente si recava da lei e la sera al rientro raccontava alla mamma tutto quello che aveva appreso. Assunta ascoltava con interesse anche se era analfabeta, conservando tutto dentro il suo cuore.</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anto Alessandro non lasciava in pace  la ragazza, che supplicava continuamente la madre di non lasciarla sola, perché aveva paura. Assunta non capì la figlia ed innervositasi, pensando che facesse capricci , un giorno le tirò uno zoccolo che ferì la bambina alla fronte. Una mattina  Marietta rammendava una</w:t>
      </w:r>
      <w:r>
        <w:rPr/>
        <w:t xml:space="preserve"> </w:t>
      </w:r>
      <w:r>
        <w:rPr>
          <w:rFonts w:cs="Arial" w:ascii="Arial" w:hAnsi="Arial"/>
          <w:sz w:val="22"/>
          <w:szCs w:val="22"/>
        </w:rPr>
        <w:t xml:space="preserve">camicia di Alessandro, seduta sul pianerottolo in cima alla scala. Il ragazzo la vide da lontano e, spinto da un momento di follia, disse ad Assunta, che lavorava insieme a lui sull’aia, che si allontana un attimo. Salì la scala dove c’era Marietta con la sorellina più piccola, afferrò un punteruolo, la chiamò ma siccome lei non andava la prese per un braccio e la trascinò nella cucina, chiuse l’uscio e la colpì più volte con il punteruolo. Marietta cercava di difendersi e nello stesso tempo gridava al giovane : “Non lo fare così vai all’inferno”. La portarono all’ospedale di Nettuno. Tentarono un intervento chirurgico, ma i medici non la poterono salvare perché era stata colpita più volte al ventre. Morì il 6 Luglio 1902.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arroco prima di morire andò a trovarla e le chiese se poteva perdonare il suo assassino, la risposta fu : “ Sì, per amore di Gesù lo perdono e voglio che stia vicino a me in paradiso”. Questa risposta è stata riportata nelle testimonianze raccolte nei processi canonici. Alessandro evitò l’ergastolo perché minorenne. Fu condannato però a 30 anni di carcere , ma per buona condotta ne scontò 26. Tentò di suicidarsi ma non lo fece perché ricordò le parole di Maria che lo voleva accanto in paradiso. Si pentì amaramente di quel gesto, chiedeva sempre perdono a tutti e lavorava nei conventi facendo il garzone. Morì nel convento dei cappuccini di Macerata.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unta, dopo quella tragedia, andò via da quella casa, visse per un pò di tempo di beneficenza, ma dopo trovò lavoro come domestica presso una famiglia benestante. Angelo emigrò in America, mentre Mariano andò a garzone presso dei contadini. Le bambine furono messe in un istituto a Roma, Ersilia si sposò e Teresina si fece suora.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ia Goretti fu chiamata “</w:t>
      </w:r>
      <w:r>
        <w:rPr>
          <w:rFonts w:cs="Arial" w:ascii="Arial" w:hAnsi="Arial"/>
          <w:b/>
          <w:sz w:val="22"/>
          <w:szCs w:val="22"/>
        </w:rPr>
        <w:t>La santa</w:t>
      </w:r>
      <w:r>
        <w:rPr>
          <w:rFonts w:cs="Arial" w:ascii="Arial" w:hAnsi="Arial"/>
          <w:sz w:val="22"/>
          <w:szCs w:val="22"/>
        </w:rPr>
        <w:t xml:space="preserve"> </w:t>
      </w:r>
      <w:r>
        <w:rPr>
          <w:rFonts w:cs="Arial" w:ascii="Arial" w:hAnsi="Arial"/>
          <w:b/>
          <w:sz w:val="22"/>
          <w:szCs w:val="22"/>
        </w:rPr>
        <w:t>Agnese del secolo”</w:t>
      </w:r>
      <w:r>
        <w:rPr>
          <w:rFonts w:cs="Arial" w:ascii="Arial" w:hAnsi="Arial"/>
          <w:sz w:val="22"/>
          <w:szCs w:val="22"/>
        </w:rPr>
        <w:t xml:space="preserve">. Nel 1928 le spoglie della santa avrebbero dovuto essere traslate dal cimitero per essere messe nella fossa comune o di Corinaldo o di Nettuno. Assunta capì che la salma della figlia non poteva essere portata ad Ancona ,e che era meglio che rimanesse a Nettuno, dove i padri passionisti avevano già fatto una statua in onore di Marietta. Il parroco di Corinaldo finì con l’essere felice di questa decisione e le spoglie furono messe nel Santuario di Nostra Signora delle Grazie a Nettuno. Il trasporto della salma fu un trionfo: vi erano vescovi, preti e tantissima gente comune…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ssandro nel Natale del 1937 si recò da mamma Assunta per essere perdonato; lo perdonò, come aveva fatto Marietta e lo fece fermare per le feste natalizie. Non si rividero più. Intanto a Roma si incominciò il processo per la canonizzazione di Marietta. Nel 1947 Pio XII proclamò, Maria Goretti beata e nel Giugno del 1950, durante l’anno giubilare, fu proclamata santa. Per la santificazione la cerimonia si tenne in piazza San Pietro, in quanto era presente un’ imponente folla di fedeli. C’erano mamma Assunta, le due sorelle e i fratelli Angelo, venuto appositamente dall’America, e Mariano. Il Papa Pio XII, nel suo discorso, definì Maria Goretti “ </w:t>
      </w:r>
      <w:r>
        <w:rPr>
          <w:rFonts w:cs="Arial" w:ascii="Arial" w:hAnsi="Arial"/>
          <w:i/>
          <w:sz w:val="22"/>
          <w:szCs w:val="22"/>
        </w:rPr>
        <w:t xml:space="preserve"> piccola e dolce martire della purezza”</w:t>
      </w:r>
      <w:r>
        <w:rPr>
          <w:rFonts w:cs="Arial" w:ascii="Arial" w:hAnsi="Arial"/>
          <w:sz w:val="22"/>
          <w:szCs w:val="22"/>
        </w:rPr>
        <w:t xml:space="preserve">.  Assunta in quella occasione fu invitata a parlare alla radio e disse queste semplici, ma profonde parole: “Mando la mia benedizione a tutte le ragazze d’Italia perchè siano pure come mia figlia Maria e voi donne siate buone mamme ”. Assunta, rivolgendosi ai figli, confidò: “Questo è stato un giorno bellissimo; è vero che abbiamo sofferto moltissimo, ma il Signore si servirà di mia figlia Maria, per fare tanto bene a molte altre”. Assunta è una figura eccelsa di madre e di sposa e fu graziata da Dio, nell’essere presente per la beatificazione e la canonizzazione della figlia , cosa molto rara nella storia della Chiesa. Mamma Assunta anche se ancora non è salita agli onori dell’Altare ci insegna a vivere la sofferenza e le difficoltà della vita confidando sempre nella grande misericordia di Dio.                                               </w:t>
      </w:r>
    </w:p>
    <w:p>
      <w:pPr>
        <w:pStyle w:val="Normal"/>
        <w:rPr/>
      </w:pPr>
      <w:r>
        <w:rPr>
          <w:rFonts w:cs="Arial" w:ascii="Arial" w:hAnsi="Arial"/>
          <w:sz w:val="22"/>
          <w:szCs w:val="22"/>
        </w:rPr>
        <w:t>Vieni Signore Gesù ( Ap 22,20 )</w:t>
      </w:r>
    </w:p>
    <w:p>
      <w:pPr>
        <w:pStyle w:val="Normal"/>
        <w:rPr>
          <w:rFonts w:ascii="Arial" w:hAnsi="Arial" w:cs="Arial"/>
          <w:b/>
          <w:b/>
        </w:rPr>
      </w:pPr>
      <w:r>
        <w:rPr>
          <w:rFonts w:eastAsia="Arial" w:cs="Arial" w:ascii="Arial" w:hAnsi="Arial"/>
          <w:b/>
        </w:rPr>
        <w:t xml:space="preserve">                                                                                                       </w:t>
      </w:r>
      <w:r>
        <w:rPr>
          <w:rFonts w:cs="Arial" w:ascii="Arial" w:hAnsi="Arial"/>
          <w:b/>
        </w:rPr>
        <w:t>Gennaio 2009</w:t>
      </w:r>
    </w:p>
    <w:p>
      <w:pPr>
        <w:pStyle w:val="Normal"/>
        <w:rPr/>
      </w:pPr>
      <w:r>
        <w:rPr>
          <w:rFonts w:eastAsia="Arial" w:cs="Arial" w:ascii="Arial" w:hAnsi="Arial"/>
          <w:b/>
        </w:rPr>
        <w:t xml:space="preserve">                                                         </w:t>
      </w:r>
      <w:r>
        <w:rPr>
          <w:rFonts w:cs="Arial" w:ascii="Arial" w:hAnsi="Arial"/>
          <w:b/>
        </w:rPr>
        <w:t>FOGLIO MENS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 inf. Cristina Adalgisa Lazzara Via Belgio 2  90146 Palermo</w:t>
      </w:r>
    </w:p>
    <w:p>
      <w:pPr>
        <w:pStyle w:val="Normal"/>
        <w:rPr/>
      </w:pPr>
      <w:r>
        <w:rPr>
          <w:rFonts w:cs="Arial" w:ascii="Arial" w:hAnsi="Arial"/>
        </w:rPr>
        <w:t xml:space="preserve">Tf. 091\514887---3683125083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17:00Z</dcterms:created>
  <dc:creator>patrizia1</dc:creator>
  <dc:description/>
  <dc:language>en-US</dc:language>
  <cp:lastModifiedBy>patrizia1</cp:lastModifiedBy>
  <cp:lastPrinted>2009-01-28T20:34:00Z</cp:lastPrinted>
  <dcterms:modified xsi:type="dcterms:W3CDTF">2009-03-04T22:17:00Z</dcterms:modified>
  <cp:revision>2</cp:revision>
  <dc:subject/>
  <dc:title>                                                                                       GIORNALE</dc:title>
</cp:coreProperties>
</file>