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7480</wp:posOffset>
            </wp:positionH>
            <wp:positionV relativeFrom="paragraph">
              <wp:posOffset>-205105</wp:posOffset>
            </wp:positionV>
            <wp:extent cx="3947795" cy="23126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3947795" cy="2312670"/>
                    </a:xfrm>
                    <a:prstGeom prst="rect">
                      <a:avLst/>
                    </a:prstGeom>
                  </pic:spPr>
                </pic:pic>
              </a:graphicData>
            </a:graphic>
          </wp:anchor>
        </w:drawing>
      </w:r>
    </w:p>
    <w:p>
      <w:pPr>
        <w:pStyle w:val="Normal"/>
        <w:tabs>
          <w:tab w:val="clear" w:pos="708"/>
          <w:tab w:val="left" w:pos="7620" w:leader="none"/>
        </w:tabs>
        <w:rPr/>
      </w:pPr>
      <w:r>
        <w:rPr>
          <w:rFonts w:cs="Times New Roman" w:ascii="Times New Roman" w:hAnsi="Times New Roman"/>
          <w:b/>
          <w:sz w:val="32"/>
          <w:szCs w:val="32"/>
        </w:rPr>
        <w:t>2014</w:t>
      </w:r>
      <w:r>
        <w:rPr>
          <w:rFonts w:cs="Times New Roman" w:ascii="Times New Roman" w:hAnsi="Times New Roman"/>
          <w:sz w:val="32"/>
          <w:szCs w:val="32"/>
        </w:rPr>
        <w:t xml:space="preserve">              </w:t>
      </w:r>
      <w:r>
        <w:rPr>
          <w:rFonts w:cs="Times New Roman" w:ascii="Times New Roman" w:hAnsi="Times New Roman"/>
          <w:b/>
          <w:sz w:val="32"/>
          <w:szCs w:val="32"/>
        </w:rPr>
        <w:t>Anno V – n. 1</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28"/>
          <w:szCs w:val="28"/>
        </w:rPr>
        <w:t>Anno V- n. 2</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0 giugno 2014 2014                                                          30 giugno 20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32"/>
          <w:szCs w:val="32"/>
        </w:rPr>
      </w:pPr>
      <w:r>
        <w:rPr>
          <w:rFonts w:cs="Times New Roman" w:ascii="Times New Roman" w:hAnsi="Times New Roman"/>
          <w:b/>
          <w:sz w:val="32"/>
          <w:szCs w:val="32"/>
        </w:rPr>
        <w:t>Dall’Arcidiocesi di Catanzaro-Squilla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IL SENSO DELLA CHIESA PER J. GIOVANNI M. VIANN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senso di Chiesa di J.M.Vianney si  manifestò anche nel posto da lui riservato a Maria nella vita  spirituale e  nel  suo ministero, come si vedrà  nel paragrafo immediatamente seguente.</w:t>
      </w:r>
    </w:p>
    <w:p>
      <w:pPr>
        <w:pStyle w:val="Normal"/>
        <w:spacing w:before="0" w:after="0"/>
        <w:jc w:val="both"/>
        <w:rPr/>
      </w:pPr>
      <w:r>
        <w:rPr>
          <w:rFonts w:cs="Times New Roman" w:ascii="Times New Roman" w:hAnsi="Times New Roman"/>
          <w:sz w:val="24"/>
          <w:szCs w:val="24"/>
        </w:rPr>
        <w:t xml:space="preserve">Qui sarà sufficiente considerare il posto di Maria nel  mistero della Chiesa. Ella è madre delle membra, perché ha cooperato alla nascita dei fedeli nella Chiesa. Ha detto Paolo VI : </w:t>
      </w:r>
      <w:r>
        <w:rPr>
          <w:rFonts w:cs="Times New Roman" w:ascii="Times New Roman" w:hAnsi="Times New Roman"/>
          <w:i/>
          <w:sz w:val="24"/>
          <w:szCs w:val="24"/>
        </w:rPr>
        <w:t>&lt;&lt; Maria [….] Madre di Cristo, Madre della Chiesa &gt;&g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messaggio del curato d’Ars  sulla Chiesa ci viene, senza commenti superflui, da un uomo che per  la fede e le opere fu testimone di un mistero d’amore, l’amore di Cristo verso la sua Chiesa.  Nelle gioie o nell’aridità della  preghiera, nella complessità dei rapporti umani, nella molteplicità degli impegni pastorali, nel  dialogo esigente tra la profezia e l’istituzione, maturò lentamente per essere tramandata  intatta a noi, l’esortazione di  j. M. Vianne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t;&lt;Non cessate mai di amare la Chies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Amare la chiesa, perché durante la sua lunga storia non ha mai smesso di far fluire l’acqua viva dell’unico messaggio verso  le terre mutevoli delle generazioni. Vestita della sola parola, ha superato le soglie più temute, che avrebbero dovuto farla vacillare e ridurla a  una patetica avventura nella storia. Senza tradire l’ardore fondatore, essa  ci ha saputo trasmettere la fede dei suoi padri e il martirio di color che l’hanno preferita ad altre promesse e ad altri fuochi &gt;&g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mare la Chiesa perché non ha mai nascosto i tormenti della sua umanità, cosciente di essere toccata dal peccato, ma anche di essere continuamente rinnovata da un’invincibile forza di risurrezione. Essa non ha avuto paura del dubbio e dei rischi della fede che cerca. Essa non ha evitato i conflitti al suo interno e non ha avuto paura di lasciare che lo Spirito di Dio gli restituisse in ogni istante la sua primitiva immagine, quella della sposa tesa verso il suo amor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Vincenzo Bertolone</w:t>
      </w:r>
    </w:p>
    <w:p>
      <w:pPr>
        <w:pStyle w:val="Normal"/>
        <w:spacing w:lineRule="auto" w:line="240" w:before="0" w:after="0"/>
        <w:ind w:left="1416"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rcivescovo di </w:t>
      </w:r>
    </w:p>
    <w:p>
      <w:pPr>
        <w:pStyle w:val="Normal"/>
        <w:spacing w:lineRule="auto" w:line="240" w:before="0" w:after="0"/>
        <w:ind w:left="1416" w:hanging="0"/>
        <w:jc w:val="right"/>
        <w:rPr>
          <w:rFonts w:ascii="Times New Roman" w:hAnsi="Times New Roman" w:cs="Times New Roman"/>
          <w:b/>
          <w:b/>
          <w:sz w:val="28"/>
          <w:szCs w:val="28"/>
        </w:rPr>
      </w:pPr>
      <w:r>
        <w:rPr>
          <w:rFonts w:cs="Times New Roman" w:ascii="Times New Roman" w:hAnsi="Times New Roman"/>
          <w:b/>
          <w:sz w:val="28"/>
          <w:szCs w:val="28"/>
        </w:rPr>
        <w:t xml:space="preserve">Catanzaro -Squillace   </w:t>
      </w:r>
    </w:p>
    <w:p>
      <w:pPr>
        <w:pStyle w:val="Normal"/>
        <w:spacing w:lineRule="auto" w:line="240" w:before="0" w:after="0"/>
        <w:ind w:left="141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hanging="0"/>
        <w:jc w:val="both"/>
        <w:rPr/>
      </w:pPr>
      <w:r>
        <w:rPr>
          <w:rFonts w:cs="Times New Roman" w:ascii="Times New Roman" w:hAnsi="Times New Roman"/>
          <w:b/>
          <w:sz w:val="32"/>
          <w:szCs w:val="32"/>
        </w:rPr>
        <w:t xml:space="preserve">Dall’Arcidiocesi di Palermo: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Calibri"/>
          <w:b/>
        </w:rPr>
        <w:t xml:space="preserve">                                                                           </w:t>
      </w:r>
      <w:r>
        <w:rPr>
          <w:rFonts w:cs="Times New Roman" w:ascii="Times New Roman" w:hAnsi="Times New Roman"/>
          <w:b/>
          <w:sz w:val="24"/>
          <w:szCs w:val="24"/>
        </w:rPr>
        <w:t>VACANZE PER VIVER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suno va in vacanza per morire, Il mio vecchio-giovane parroco  però, quando  mi trovavo in vacanza a casa, dopo un anno di studi severi  e di programmazione oculata  e quasi militare delle giornate, non finiva mai di ripetermi il pensiero di don Bosco  secondo  il  quale “le vacanze  sono la vendemmia del diavolo”. Poche parole di santi mi sono rimaste così impresse, sia perché  le ho abbondantemente verificate come   profondamente  vere al positivo come al negativo. Il vecchio giovane parroco mi invitava a non trascorrere in ozio il mio tempo e a viverlo in pienezza rendendomi  quanto più possibile utile con i bambini e con i giovani. Non me ne sono mai pentito: tutt’altro! E’ noto quanto sono felici  coloro che trascorrono buona parte del tempo  estivo a rendersi  utili e a fare del bene a se stessi , oltre che agli altri. I più annoiati in autunno  invece sono stati sempre coloro che hanno trascorso l’estate senza far nulla o pensando solo a se stessi  e  ai propri svaghi. Qualche suggerimento per vivere il tempo delle vacanze: </w:t>
      </w:r>
    </w:p>
    <w:p>
      <w:pPr>
        <w:pStyle w:val="Normal"/>
        <w:spacing w:before="0" w:after="0"/>
        <w:jc w:val="both"/>
        <w:rPr/>
      </w:pPr>
      <w:r>
        <w:rPr>
          <w:rFonts w:cs="Times New Roman" w:ascii="Times New Roman" w:hAnsi="Times New Roman"/>
          <w:b/>
          <w:sz w:val="24"/>
          <w:szCs w:val="24"/>
        </w:rPr>
        <w:t>Le vacanze non sono “la vita”, ma una pausa per vivere meglio la propria vita ordinaria.      Non stare mai in ozio. Riposare di più rispetto alla rimanente parte dell’anno. Avere sempre a portata di mano qualche libro di buona lettura. Cercare sempre incontri seri e fruttuosi con gente seria e moralmente sana per non divenire vendemmia del diavo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o, Cristo Gesù, lo Spirito, il Vangelo, la preghiera siano l’Anima delle proprie vacanze. La messa almeno la domenica, la meditazione ogni giorno, il Risorto siano i migliori amici e la migliore compagni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 GIACOMO RIBAUDO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Ancora da Palermo:</w:t>
      </w:r>
    </w:p>
    <w:p>
      <w:pPr>
        <w:pStyle w:val="Normal"/>
        <w:rPr>
          <w:rFonts w:ascii="Times New Roman" w:hAnsi="Times New Roman" w:cs="Times New Roman"/>
          <w:sz w:val="24"/>
          <w:szCs w:val="24"/>
        </w:rPr>
      </w:pPr>
      <w:r>
        <w:rPr>
          <w:rFonts w:cs="Times New Roman" w:ascii="Times New Roman" w:hAnsi="Times New Roman"/>
          <w:sz w:val="24"/>
          <w:szCs w:val="24"/>
        </w:rPr>
        <w:t>Carissime sorelle in Cristo, ci avviciniamo alle vacanze es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rante questo periodo dobbiamo essere spiritualmente più vicine in quanto le attività parrocchiali vengono meno e quindi abbiamo più tempo per pregare  le une per le atre e per i nostri cari delegati che si spendono per noi per farci crescere nel cammino di fe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Santo Padre ci invita sempre ad uscire fuori , a portare la Parola e ad essere pietre vive nella Chiesa. Noi avendo ricevuto un dono prezioso, la consacrazione, dobbiamo cogliere questo invito rispondendo ai bisogni dei fratelli testimoniando loro il nostro amore ed annunciando ovunque ci troviamo il Cristo Risor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vacanze così si possono trasformare in opera di apostolato ed affidandoci allo Spirito Santo possiamo essere canali dell’amore di Cristo e di M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rchiamo di curare i doni dello Spirito Santo  e scopriremo con meraviglia come le piccole cose che facciamo possono diventare grandi, perché ritroviamo la gioia del dono e l’ardore di scoprirci missionar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uguro a tutte voi, ai cari delegati e al nostro amato Presidente Monsignor Vincenzo Bertolon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ANTE VACANZ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CRISTINA ADALGISA LAZZARA</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andard"/>
        <w:rPr>
          <w:b/>
          <w:b/>
          <w:sz w:val="28"/>
          <w:szCs w:val="28"/>
        </w:rPr>
      </w:pPr>
      <w:r>
        <w:rPr>
          <w:b/>
          <w:sz w:val="28"/>
          <w:szCs w:val="28"/>
        </w:rPr>
        <w:t>Dalla Diocesi di Roma</w:t>
      </w:r>
    </w:p>
    <w:p>
      <w:pPr>
        <w:pStyle w:val="Standard"/>
        <w:rPr>
          <w:b/>
          <w:b/>
          <w:sz w:val="28"/>
          <w:szCs w:val="28"/>
        </w:rPr>
      </w:pPr>
      <w:r>
        <w:rPr>
          <w:b/>
          <w:sz w:val="28"/>
          <w:szCs w:val="28"/>
        </w:rPr>
      </w:r>
    </w:p>
    <w:p>
      <w:pPr>
        <w:pStyle w:val="Standard"/>
        <w:rPr>
          <w:sz w:val="28"/>
          <w:szCs w:val="28"/>
        </w:rPr>
      </w:pPr>
      <w:r>
        <w:rPr>
          <w:sz w:val="28"/>
          <w:szCs w:val="28"/>
        </w:rPr>
        <w:t>Venerdì 13, sabato 14 e domenica 15 giugno sono stati giorni di ritiro, di conoscenza reciproca, di preghiera, di ascolto della parola di Dio, di organizzazione degli incontri per il prossimo anno pastorale: una fucina di idee e di proposte.</w:t>
      </w:r>
    </w:p>
    <w:p>
      <w:pPr>
        <w:pStyle w:val="Standard"/>
        <w:rPr>
          <w:sz w:val="28"/>
          <w:szCs w:val="28"/>
        </w:rPr>
      </w:pPr>
      <w:r>
        <w:rPr>
          <w:sz w:val="28"/>
          <w:szCs w:val="28"/>
        </w:rPr>
        <w:t>Al gruppo formato dalle otto già consacrate si sono aggiunte sei aspiranti (una viene dalla diocesi di Rieti dove ancora non è stato istituito l’ordo viduarum).</w:t>
      </w:r>
    </w:p>
    <w:p>
      <w:pPr>
        <w:pStyle w:val="Standard"/>
        <w:rPr>
          <w:sz w:val="28"/>
          <w:szCs w:val="28"/>
        </w:rPr>
      </w:pPr>
      <w:r>
        <w:rPr>
          <w:sz w:val="28"/>
          <w:szCs w:val="28"/>
        </w:rPr>
        <w:t>Non è stato un “ritiro” secondo l’accezione più comune del termine, ma questi giorni sono serviti a creare un clima di condivisione della propria esperienza di vedovanza, di arricchimento personale, di consolidamento del nostro cammino e dei nostri ideali.</w:t>
      </w:r>
    </w:p>
    <w:p>
      <w:pPr>
        <w:pStyle w:val="Standard"/>
        <w:rPr/>
      </w:pPr>
      <w:r>
        <w:rPr>
          <w:sz w:val="28"/>
          <w:szCs w:val="28"/>
        </w:rPr>
        <w:t xml:space="preserve">Il filo conduttore delle meditazioni è stato il mistero della Trinità, proprio nel nostro primo incontro abbiamo letto la bellissima preghiera della Beata Elisabetta della Trinità. Elisabetta quando compone questa </w:t>
      </w:r>
      <w:r>
        <w:rPr>
          <w:i/>
          <w:sz w:val="28"/>
          <w:szCs w:val="28"/>
        </w:rPr>
        <w:t>elevazione alla Trinità</w:t>
      </w:r>
      <w:r>
        <w:rPr>
          <w:sz w:val="28"/>
          <w:szCs w:val="28"/>
        </w:rPr>
        <w:t xml:space="preserve"> non vuole scrivere un trattato teologico, ma un inno alla Trinità, un immergersi adorante in questo grande mistero con l’offerta di tutta se stessa. Elisabetta ha scritto questa preghiera quando era ventenne, ma  le parole che lei dice non hanno tempo o età.</w:t>
      </w:r>
    </w:p>
    <w:p>
      <w:pPr>
        <w:pStyle w:val="Standard"/>
        <w:rPr/>
      </w:pPr>
      <w:r>
        <w:rPr/>
      </w:r>
    </w:p>
    <w:p>
      <w:pPr>
        <w:pStyle w:val="Default"/>
        <w:jc w:val="center"/>
        <w:rPr>
          <w:b/>
          <w:b/>
          <w:bCs/>
          <w:color w:val="00000A"/>
        </w:rPr>
      </w:pPr>
      <w:r>
        <w:rPr>
          <w:b/>
          <w:bCs/>
          <w:color w:val="00000A"/>
        </w:rPr>
        <w:t>PREGHIERA ALLA TRINITA’</w:t>
      </w:r>
    </w:p>
    <w:p>
      <w:pPr>
        <w:pStyle w:val="Default"/>
        <w:spacing w:lineRule="atLeast" w:line="240" w:before="0" w:after="120"/>
        <w:jc w:val="both"/>
        <w:rPr>
          <w:color w:val="00000A"/>
        </w:rPr>
      </w:pPr>
      <w:r>
        <w:rPr>
          <w:color w:val="00000A"/>
        </w:rPr>
        <w:t>Mio Dio, Trinità che adoro, aiutatami a dimenticarmi interamente, per dimorare in Te, immobile e quieta come se la mia anima fosse già nell'eternità! Che niente possa turbare la mia pace o farmi uscire da Te, mio immutabile, ma che ogni istante mi conduca più addentro nella profondità del Tuo mistero.</w:t>
      </w:r>
    </w:p>
    <w:p>
      <w:pPr>
        <w:pStyle w:val="Default"/>
        <w:spacing w:lineRule="atLeast" w:line="240" w:before="0" w:after="120"/>
        <w:jc w:val="both"/>
        <w:rPr>
          <w:color w:val="00000A"/>
        </w:rPr>
      </w:pPr>
      <w:r>
        <w:rPr>
          <w:color w:val="00000A"/>
        </w:rPr>
        <w:t>Pacifica la mia anima, fa di lei il tuo  cielo, la tua dimora amata e il luogo del tuo riposo; che io non Ti lasci mai solo, ma sia là tutta intera, completamente risvegliata  nella mia fede, tutta  adorante, tutta abbandonata alla tua azione creatrice.</w:t>
      </w:r>
    </w:p>
    <w:p>
      <w:pPr>
        <w:pStyle w:val="Default"/>
        <w:spacing w:lineRule="atLeast" w:line="240" w:before="0" w:after="120"/>
        <w:jc w:val="both"/>
        <w:rPr>
          <w:color w:val="00000A"/>
        </w:rPr>
      </w:pPr>
      <w:r>
        <w:rPr>
          <w:color w:val="00000A"/>
        </w:rPr>
        <w:t>O Cristo mio amato, crocifisso per amore, vorrei essere una sposa per il tuo Cuore; vorrei coprirti di gloria; vorrei amarti… fino a morirne! Ma sento la mia impotenza e Ti chiedo di rivestirmi di Te stesso, di identificare la mia anima a tutti i movimenti della Tua Anima, di sommergermi, d'invadermi, di sostituire Te a me, affinché la mia vita non sia che un'irradiazione della Tua vita. Vieni in me come Adoratore, come Redentore e come Salvatore.</w:t>
      </w:r>
    </w:p>
    <w:p>
      <w:pPr>
        <w:pStyle w:val="Default"/>
        <w:spacing w:lineRule="atLeast" w:line="240" w:before="0" w:after="120"/>
        <w:jc w:val="both"/>
        <w:rPr>
          <w:color w:val="00000A"/>
        </w:rPr>
      </w:pPr>
      <w:r>
        <w:rPr>
          <w:color w:val="00000A"/>
        </w:rPr>
        <w:t>O Verbo Eterno, Parola del mio Dio, voglio passare la mia vita ad ascoltarTi; voglio farmi del tutto docile per imparare tutto da Te; poi, attraverso tutte le notti, e ogni forma di vuoto o di impotenza, voglio fissare sempre Te e dimorare sotto la Tua grande luce. O mio Astro amato, incantatemi, così che non possa più uscire dallo splendore dei vostri raggi.</w:t>
      </w:r>
    </w:p>
    <w:p>
      <w:pPr>
        <w:pStyle w:val="Default"/>
        <w:spacing w:lineRule="atLeast" w:line="240" w:before="0" w:after="120"/>
        <w:jc w:val="both"/>
        <w:rPr>
          <w:color w:val="00000A"/>
        </w:rPr>
      </w:pPr>
      <w:r>
        <w:rPr>
          <w:rFonts w:eastAsia="Calibri"/>
          <w:color w:val="00000A"/>
        </w:rPr>
        <w:t xml:space="preserve"> </w:t>
      </w:r>
      <w:r>
        <w:rPr>
          <w:color w:val="00000A"/>
        </w:rPr>
        <w:t>O Fuoco che “consumi”, Spirito d'amore, vieni sopra di me, affinché si realizzi in me come un'incarnazione del Verbo, che io gli sia una umanità aggiunta nella quale Egli possa rinnovare tutto il suo mistero.</w:t>
      </w:r>
    </w:p>
    <w:p>
      <w:pPr>
        <w:pStyle w:val="Default"/>
        <w:spacing w:lineRule="atLeast" w:line="240" w:before="0" w:after="120"/>
        <w:jc w:val="both"/>
        <w:rPr>
          <w:color w:val="00000A"/>
        </w:rPr>
      </w:pPr>
      <w:r>
        <w:rPr>
          <w:color w:val="00000A"/>
        </w:rPr>
        <w:t>E Tu, o Padre, chinati sulla Tua povera piccola creatura, coprila con la tua ombra, e non vedere in lei che il Figlio amato nel quale hai riposto tutta la Tua compiacenza.</w:t>
      </w:r>
    </w:p>
    <w:p>
      <w:pPr>
        <w:pStyle w:val="Default"/>
        <w:spacing w:lineRule="atLeast" w:line="240" w:before="0" w:after="120"/>
        <w:jc w:val="both"/>
        <w:rPr/>
      </w:pPr>
      <w:r>
        <w:rPr>
          <w:color w:val="00000A"/>
        </w:rPr>
        <w:t>O miei Tre, mio Tutto, mia Beatitudine, Infinita solitudine, Immensità in cui mi perdo, io m’abbandono  a Voi come una preda. Seppellitevi in me, perché io mi seppellisca in Voi, nell’attesa di poter contemplare, nella vostra stessa luce, l'abissale vostra grandezza.</w:t>
      </w:r>
    </w:p>
    <w:p>
      <w:pPr>
        <w:pStyle w:val="Default"/>
        <w:spacing w:lineRule="atLeast" w:line="240" w:before="0" w:after="120"/>
        <w:jc w:val="center"/>
        <w:rPr>
          <w:color w:val="00000A"/>
        </w:rPr>
      </w:pPr>
      <w:r>
        <w:rPr>
          <w:b/>
          <w:color w:val="00000A"/>
        </w:rPr>
        <w:t>Beata Elisabetta della Trinità</w:t>
      </w:r>
      <w:r>
        <w:rPr>
          <w:color w:val="00000A"/>
        </w:rPr>
        <w:t xml:space="preserve"> (1880-1906)</w:t>
      </w:r>
    </w:p>
    <w:p>
      <w:pPr>
        <w:pStyle w:val="Default"/>
        <w:spacing w:lineRule="atLeast" w:line="240" w:before="0" w:after="120"/>
        <w:jc w:val="both"/>
        <w:rPr>
          <w:sz w:val="28"/>
          <w:szCs w:val="28"/>
        </w:rPr>
      </w:pPr>
      <w:r>
        <w:rPr>
          <w:sz w:val="28"/>
          <w:szCs w:val="28"/>
        </w:rPr>
        <w:t>Abbiamo poi ammirato l’Icona della trinità di Andrej_Rublëv che ci presenta una raffigurazione della Trinità dove le tre persone uguali e distinte sono dipinte con una raffinata ricchezza di simbolismi.</w:t>
      </w:r>
    </w:p>
    <w:p>
      <w:pPr>
        <w:pStyle w:val="Standard"/>
        <w:jc w:val="center"/>
        <w:rPr>
          <w:sz w:val="28"/>
          <w:szCs w:val="28"/>
        </w:rPr>
      </w:pPr>
      <w:r>
        <w:rPr>
          <w:sz w:val="28"/>
          <w:szCs w:val="28"/>
        </w:rPr>
      </w:r>
    </w:p>
    <w:p>
      <w:pPr>
        <w:pStyle w:val="Standard"/>
        <w:rPr/>
      </w:pPr>
      <w:r>
        <w:rPr>
          <w:b/>
          <w:bCs/>
          <w:sz w:val="28"/>
          <w:szCs w:val="28"/>
        </w:rPr>
        <w:t xml:space="preserve">Commento alla Santa icona della SS. Trinità di A. Rublev </w:t>
      </w:r>
      <w:r>
        <w:rPr>
          <w:bCs/>
        </w:rPr>
        <w:t xml:space="preserve">(di Anna D’Ottavi </w:t>
      </w:r>
      <w:r>
        <w:rPr/>
        <w:t>che lavora al centro Aletti di padre Ivan Rupnik, artista, teologo)</w:t>
      </w:r>
    </w:p>
    <w:p>
      <w:pPr>
        <w:pStyle w:val="Standard"/>
        <w:rPr/>
      </w:pPr>
      <w:r>
        <w:rPr/>
      </w:r>
    </w:p>
    <w:p>
      <w:pPr>
        <w:pStyle w:val="Standard"/>
        <w:jc w:val="both"/>
        <w:rPr>
          <w:rFonts w:ascii="Calibri" w:hAnsi="Calibri" w:cs="Calibri"/>
        </w:rPr>
      </w:pPr>
      <w:r>
        <w:rPr>
          <w:rFonts w:cs="Calibri" w:ascii="Calibri" w:hAnsi="Calibri"/>
        </w:rPr>
        <w:drawing>
          <wp:anchor behindDoc="0" distT="0" distB="0" distL="114935" distR="114935" simplePos="0" locked="0" layoutInCell="0" allowOverlap="1" relativeHeight="4">
            <wp:simplePos x="0" y="0"/>
            <wp:positionH relativeFrom="column">
              <wp:posOffset>2675255</wp:posOffset>
            </wp:positionH>
            <wp:positionV relativeFrom="paragraph">
              <wp:posOffset>1570355</wp:posOffset>
            </wp:positionV>
            <wp:extent cx="3493135" cy="432689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4" r="-4" b="-4"/>
                    <a:stretch>
                      <a:fillRect/>
                    </a:stretch>
                  </pic:blipFill>
                  <pic:spPr bwMode="auto">
                    <a:xfrm>
                      <a:off x="0" y="0"/>
                      <a:ext cx="3493135" cy="4326890"/>
                    </a:xfrm>
                    <a:prstGeom prst="rect">
                      <a:avLst/>
                    </a:prstGeom>
                  </pic:spPr>
                </pic:pic>
              </a:graphicData>
            </a:graphic>
          </wp:anchor>
        </w:drawing>
      </w:r>
      <w:r>
        <w:rPr>
          <w:rFonts w:cs="Calibri" w:ascii="Calibri" w:hAnsi="Calibri"/>
        </w:rPr>
        <w:t>Dipingere la Santissima Trinità è impossibile, ma è possibile dipingere “l'icona” della Santissima Trinità, perché l'icona non è un dipinto o un lavoro artistico, ma è “preghiera”. Ciò significa che attraverso l'icona è possibile avere l'immagine nella quale la Santissima Trinità si rivela e comunica a noi uomini. Noi cristiani professiamo un solo Dio, ma in maniera del tutto eccezionale: quando diciamo di credere in un solo Dio, allo stesso modo affermiamo di credere nelle Tre Persone divine. Al centro dell'icona c'è Cristo, vestito in rosso e blu, il rosso, colore simbolo della divinità, ed il blu a simboleggiare la sua natura umana. Cristo è completamente rivolto verso l'angelo alla sua destra: il Padre. Il Padre vestito di oro, a rappresentare la santità, la luce; quella luce senza tramonto che Dio ci comunica attraverso la sua fedeltà eterna. Dio, quindi, è “il Santo” ed attraverso la sua santità intravediamo il colore blu, l'umanità, che Egli porta sul suo cuore.  La destra del Padre è nell'atto di benedire, di inviarci lo Spirito Santo che è proprio l'angelo alla destra dell'icona. Questo angelo è più curvo rispetto agli altri due è avvolto nel blu, perché donato all'umanità, e rivestito di un verde dorato. E' lo Spirito che aleggiava al momento della creazione e che è al di sopra di tutto il creato che è simboleggiato dal colore verde. Dietro all'angelo dello Spirito Santo è raffigurata una roccia: la montagna, il luogo della rivelazione di Dio. E' proprio qui che scendeva la nube e nell'ombra della nube parlava Dio, come pure ce ne parla San Luca nel Vangelo dell'annunciazione. La mensa intorno alla quale sono seduti è la mensa eucaristica, l'altare del sacrificio, sulla mensa c'è un calice che contiene la testa dell'agnello: la Pasqua ebraica, la festa della liberazione dalla schiavitù. Al posto del primo Mosè arriva il secondo Mosè, Cristo, infatti sull'icona c'è disegnato dalle due figure esterne, un altro calice in mezzo al quale si trova il vero Agnello: Gesù Cristo Figlio di Dio. Tutto ciò che in questa venerabile icona traspare è il grande amore di Dio verso l'umanità, un amore unico che accorcia tutte le distanze, anche quelle più abissali.</w:t>
      </w:r>
    </w:p>
    <w:p>
      <w:pPr>
        <w:pStyle w:val="Standard"/>
        <w:jc w:val="both"/>
        <w:rPr>
          <w:rFonts w:ascii="Calibri" w:hAnsi="Calibri" w:cs="Calibri"/>
          <w:sz w:val="28"/>
          <w:szCs w:val="28"/>
        </w:rPr>
      </w:pPr>
      <w:r>
        <w:rPr>
          <w:rFonts w:cs="Calibri" w:ascii="Calibri" w:hAnsi="Calibri"/>
          <w:sz w:val="28"/>
          <w:szCs w:val="28"/>
        </w:rPr>
      </w:r>
    </w:p>
    <w:p>
      <w:pPr>
        <w:pStyle w:val="Standard"/>
        <w:jc w:val="both"/>
        <w:rPr>
          <w:rFonts w:ascii="Calibri" w:hAnsi="Calibri" w:cs="Calibri"/>
          <w:sz w:val="28"/>
          <w:szCs w:val="28"/>
        </w:rPr>
      </w:pPr>
      <w:r>
        <w:rPr>
          <w:rFonts w:cs="Calibri" w:ascii="Calibri" w:hAnsi="Calibri"/>
          <w:sz w:val="28"/>
          <w:szCs w:val="28"/>
        </w:rPr>
        <w:t>Punto centrale delle nostre giornate è stata la celebrazione della Santa Messa: la parola di Dio, sapientemente commentata da don Sandro, ha risuonato nei nostri cuori e nelle nostre menti; nella preghiera eucaristica nel ricordo dei defunti i nomi dei nostri mariti sono affiorati con commozione, quasi sussurrati ed accarezzati, dalle nostre labbra; e infine nutrite del corpo e del sangue di Cristo abbiamo vissuto momenti indimenticabili di comunione.</w:t>
      </w:r>
    </w:p>
    <w:p>
      <w:pPr>
        <w:pStyle w:val="Standard"/>
        <w:jc w:val="both"/>
        <w:rPr>
          <w:rFonts w:ascii="Calibri" w:hAnsi="Calibri" w:cs="Calibri"/>
          <w:sz w:val="28"/>
          <w:szCs w:val="28"/>
        </w:rPr>
      </w:pPr>
      <w:r>
        <w:rPr>
          <w:rFonts w:cs="Calibri" w:ascii="Calibri" w:hAnsi="Calibri"/>
          <w:sz w:val="28"/>
          <w:szCs w:val="28"/>
        </w:rPr>
        <w:t>Questa comunione di intenti è proseguita in tutti gli incontri della giornata: incontri di formazione e di organizzazione arricchiti dagli interventi di Padre Agostino Montan e di Sua Ecc. Mons. Guerino Di Tora che ci hanno regalato la loro guida preziosa.</w:t>
      </w:r>
    </w:p>
    <w:p>
      <w:pPr>
        <w:pStyle w:val="Standard"/>
        <w:jc w:val="both"/>
        <w:rPr>
          <w:rFonts w:ascii="Calibri" w:hAnsi="Calibri" w:cs="Calibri"/>
        </w:rPr>
      </w:pPr>
      <w:r>
        <w:rPr>
          <w:rFonts w:cs="Calibri" w:ascii="Calibri" w:hAnsi="Calibri"/>
        </w:rPr>
      </w:r>
    </w:p>
    <w:p>
      <w:pPr>
        <w:pStyle w:val="Standard"/>
        <w:jc w:val="right"/>
        <w:rPr>
          <w:rFonts w:ascii="Calibri" w:hAnsi="Calibri" w:cs="Calibri"/>
          <w:b/>
          <w:b/>
          <w:sz w:val="28"/>
          <w:szCs w:val="28"/>
        </w:rPr>
      </w:pPr>
      <w:r>
        <w:rPr>
          <w:rFonts w:cs="Calibri" w:ascii="Calibri" w:hAnsi="Calibri"/>
          <w:b/>
          <w:sz w:val="28"/>
          <w:szCs w:val="28"/>
        </w:rPr>
        <w:t>Grazia D’Ann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Dall’ Arcidiocesi di Bari-Bitonto</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t;&lt; Quale gioia, quando mi dissero: “ Andremo a Gerusalemme”. Ed ora i nostri piedi si fermano alle tue porte, Gerusalemme!&gt;&gt; </w:t>
      </w:r>
      <w:r>
        <w:rPr>
          <w:rFonts w:cs="Times New Roman" w:ascii="Times New Roman" w:hAnsi="Times New Roman"/>
          <w:sz w:val="20"/>
          <w:szCs w:val="20"/>
        </w:rPr>
        <w:t>(Sal. 1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ì, con questa gioia oggi, 29 giugno 2014, solennità dei Santi Pietro e Paolo, abbiamo varcato la soglia della Cattedrale, per partecipare al rito di Consacrazione di due nostre sorelle, Benedetta e Gianna, celebrato dal nostro Padre Arcivescovo, Sua Ecc.za Francesco Cacuc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è stata una grande partecipazione da parte dell’Assemblea, intervenuta numerosa in questo giorno in cui ricorre anche l’anniversario dell’Ordinazione sacerdotale del nostro  Arcivescovo, che ha voluto così legare l’Ordine alla storia del suo Sacerdozio. Benedetta, inoltre, appartiene alla comunità parrocchiale della Cattedr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nno concelebrato con l’Arcivescovo tanti  Sacerdoti, fra i quali il Delegato Vescovile dell’Ordo Virginum e dell’Ordo Viduarum, Mons. Francesco Colucci e il Delegato Vescovile per la Vita Consacrata, Padre Luigi Gaeta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n è stato possibile registrare l’omelia del Pastore, ma alcuni concetti da Lui espressi si sono impressi nel nostro cuore come un insegnamento veramente indelebi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gli ha accostato la vocazione della vedova a quella di S. Pietro che, chiamato dal Signore, ha lasciato subito le re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 questo gesto il Pastore ha ravvisato “ il distacco” che deve caratterizzare la vita spirituale della vedova consacrata: distacco dai beni, ma anche dagli affetti ed ha richiamato il passo paolino: &lt;&lt; …Il tempo ha avuto una svolta; d’ora innanzi queli che hanno moglie siano come non l’avessero; quelli che piangono, come non piangessero; quelli che si rallegrano, come se non si rallegrassero; quelli che comprano come se non possedessero; quelli che usano del mondo, come non ne usassero a fondo: perché passa la figura di questo mondo!&gt;&gt; </w:t>
      </w:r>
      <w:r>
        <w:rPr>
          <w:rFonts w:cs="Times New Roman" w:ascii="Times New Roman" w:hAnsi="Times New Roman"/>
          <w:sz w:val="20"/>
          <w:szCs w:val="20"/>
        </w:rPr>
        <w:t xml:space="preserve">( 1 Cor 7, 29-3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 questo atteggiamento spirituale vanno vissuti gli affetti e le situazioni, se lo sguardo è volto alle cose di lassù. E questo vale  anche per i sacerdoti ed in certo senso anche per i coniugat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atti non dobbiamo dimenticare che anche i sacramenti dell’Ordine e del Matrimonio e persino l’Eucaristia, sono “ Sacramenti del pellegrinante ”, mentre il Battesimo, la Confermazione e il sacramento della Misericordia di Dio, la Riconciliazione, sono sacramenti il cui carattere è eterno ed i cui effetti sussistono anche nella Gerusalemme celes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 vedove, attraverso la vocazione ed in un momento così delicato della loro vita, ricevono il dono di lasciarsi distaccare dalle cose del mondo e con il voto di castità perpetua e con la promessa di una vita sobria e povera, iniziano veramente a seguire il Signore, come fece  Pietro che lasciò le reti e gli affetti prossimi, di cui parlano anche i Vangeli che fanno riferimento alla suocera di questo Apostolo.</w:t>
      </w:r>
    </w:p>
    <w:p>
      <w:pPr>
        <w:pStyle w:val="Normal"/>
        <w:spacing w:lineRule="auto" w:line="240" w:before="0" w:after="0"/>
        <w:jc w:val="both"/>
        <w:rPr/>
      </w:pPr>
      <w:r>
        <w:rPr>
          <w:rFonts w:cs="Times New Roman" w:ascii="Times New Roman" w:hAnsi="Times New Roman"/>
          <w:sz w:val="28"/>
          <w:szCs w:val="28"/>
        </w:rPr>
        <w:t>L’Arcivescovo ha affermato, inoltre, che la ferita inferta dalla perdita del coniuge, trova ora la sua rimarginazione in Cristo, perché  il solo amore umano non è in grado</w:t>
      </w:r>
      <w:r>
        <w:rPr>
          <w:sz w:val="28"/>
          <w:szCs w:val="28"/>
        </w:rPr>
        <w:t xml:space="preserve"> </w:t>
      </w:r>
      <w:r>
        <w:rPr>
          <w:rFonts w:cs="Times New Roman" w:ascii="Times New Roman" w:hAnsi="Times New Roman"/>
          <w:sz w:val="28"/>
          <w:szCs w:val="28"/>
        </w:rPr>
        <w:t>di curare la ferita, ma questa trova la sua rimarginazione nella sequela di Cristo, che dà senso agli eventi e orienta l’anima verso l’Amore eterno che è quello di Dio.</w:t>
      </w:r>
    </w:p>
    <w:p>
      <w:pPr>
        <w:pStyle w:val="Normal"/>
        <w:spacing w:lineRule="auto" w:line="240" w:before="0" w:after="0"/>
        <w:jc w:val="both"/>
        <w:rPr/>
      </w:pPr>
      <w:r>
        <w:rPr>
          <w:rFonts w:cs="Times New Roman" w:ascii="Times New Roman" w:hAnsi="Times New Roman"/>
          <w:sz w:val="28"/>
          <w:szCs w:val="28"/>
        </w:rPr>
        <w:t>Il nostro Pastore ha concluso affermando che le vedove, con la Consacrazione, confermano con più radicalità e generosità l’amore per il Signore, e, rispondendo alla Sua chiamata, diventano consolazione per la Chiesa e per tutto il mon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n ci sono parole da aggiungere, ma solo passi da mettere  sulle orme di Cristo casto, povero e obbedient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razie, Signore!</w:t>
      </w:r>
    </w:p>
    <w:p>
      <w:pPr>
        <w:pStyle w:val="Normal"/>
        <w:tabs>
          <w:tab w:val="clear" w:pos="708"/>
          <w:tab w:val="left" w:pos="6258" w:leader="none"/>
        </w:tabs>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Lucia Cerciello Cingolani </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w:t>
      </w:r>
    </w:p>
    <w:p>
      <w:pPr>
        <w:pStyle w:val="Normal"/>
        <w:rPr>
          <w:rFonts w:ascii="Times New Roman" w:hAnsi="Times New Roman" w:cs="Times New Roman"/>
          <w:b/>
          <w:b/>
          <w:smallCaps/>
          <w:sz w:val="32"/>
          <w:szCs w:val="32"/>
        </w:rPr>
      </w:pPr>
      <w:r>
        <w:rPr>
          <w:rFonts w:cs="Times New Roman" w:ascii="Times New Roman" w:hAnsi="Times New Roman"/>
          <w:b/>
          <w:smallCaps/>
          <w:sz w:val="32"/>
          <w:szCs w:val="32"/>
        </w:rPr>
        <w:t>dalla  diocesi di cassano all’ jonio</w:t>
      </w:r>
    </w:p>
    <w:p>
      <w:pPr>
        <w:pStyle w:val="Normal"/>
        <w:spacing w:lineRule="auto" w:line="480" w:before="0" w:after="0"/>
        <w:jc w:val="both"/>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480" w:before="0" w:after="0"/>
        <w:jc w:val="both"/>
        <w:rPr/>
      </w:pPr>
      <w:r>
        <w:rPr>
          <w:rFonts w:cs="Times New Roman" w:ascii="Times New Roman" w:hAnsi="Times New Roman"/>
          <w:sz w:val="26"/>
          <w:szCs w:val="26"/>
        </w:rPr>
        <w:t xml:space="preserve">Dopo l’annuncio fatto nel </w:t>
      </w:r>
      <w:r>
        <w:rPr>
          <w:rFonts w:cs="Times New Roman" w:ascii="Times New Roman" w:hAnsi="Times New Roman"/>
          <w:i/>
          <w:sz w:val="26"/>
          <w:szCs w:val="26"/>
        </w:rPr>
        <w:t>“Foglio di collegamento”</w:t>
      </w:r>
      <w:r>
        <w:rPr>
          <w:rFonts w:cs="Times New Roman" w:ascii="Times New Roman" w:hAnsi="Times New Roman"/>
          <w:sz w:val="26"/>
          <w:szCs w:val="26"/>
        </w:rPr>
        <w:t xml:space="preserve">, del mese di Marzo, dell’arrivo di Papa francesco nella nostra Diocesi, finalmente, dopo trepidante attesa, ansia, lavoro di preparazione per il grandissimo evento, fatto con amore da tutti i movimenti ecclesiastici, dalle associazioni religiose e civili, dal volontariato e anche dal nostro “Ordo Vidarum”, possiamo comunicarvi, come sicuramente già sapete, che il 21 giugno, giorno di </w:t>
      </w:r>
      <w:r>
        <w:rPr>
          <w:rFonts w:cs="Times New Roman" w:ascii="Times New Roman" w:hAnsi="Times New Roman"/>
          <w:i/>
          <w:sz w:val="26"/>
          <w:szCs w:val="26"/>
        </w:rPr>
        <w:t>Grazia</w:t>
      </w:r>
      <w:r>
        <w:rPr>
          <w:rFonts w:cs="Times New Roman" w:ascii="Times New Roman" w:hAnsi="Times New Roman"/>
          <w:sz w:val="26"/>
          <w:szCs w:val="26"/>
        </w:rPr>
        <w:t xml:space="preserve"> che ha segnato la storia di cassano allo Ionio, sua </w:t>
      </w:r>
      <w:r>
        <w:rPr>
          <w:rFonts w:cs="Times New Roman" w:ascii="Times New Roman" w:hAnsi="Times New Roman"/>
          <w:i/>
          <w:sz w:val="26"/>
          <w:szCs w:val="26"/>
        </w:rPr>
        <w:t>Santità il Papa</w:t>
      </w:r>
      <w:r>
        <w:rPr>
          <w:rFonts w:cs="Times New Roman" w:ascii="Times New Roman" w:hAnsi="Times New Roman"/>
          <w:sz w:val="26"/>
          <w:szCs w:val="26"/>
        </w:rPr>
        <w:t xml:space="preserve"> è venuto a farci visita pastorale, da pellegrino, nella nostra terra calabrese.</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Già, dopo aver nominato il nostro Vescovo Mons. Nunzio Galantino segretario generale della CEI, il Santo Padre il 28 dicembre 2013 aveva scritto ai nostri Sacerdoti, ai Consacrati, ai fedeli tutti: «non ho ancora avuto il piacere di conoscervi di persona, ma spero di poterlo fare al più presto…». Papa Francesco ha mantenuto la sua promessa e noi, appena saputa la bellissima notizia, ci siamo preparati a vivere questi momenti in conversione (chiedendoci scusa a vicenda), in sobrietà e in comunione con i poveri, i malati e gli anziani. </w:t>
      </w:r>
    </w:p>
    <w:p>
      <w:pPr>
        <w:pStyle w:val="Normal"/>
        <w:spacing w:lineRule="auto" w:line="480" w:before="0" w:after="0"/>
        <w:jc w:val="both"/>
        <w:rPr/>
      </w:pPr>
      <w:r>
        <w:rPr>
          <w:rFonts w:cs="Times New Roman" w:ascii="Times New Roman" w:hAnsi="Times New Roman"/>
          <w:sz w:val="26"/>
          <w:szCs w:val="26"/>
        </w:rPr>
        <w:t xml:space="preserve">Infatti siamo stati in </w:t>
      </w:r>
      <w:r>
        <w:rPr>
          <w:rFonts w:cs="Times New Roman" w:ascii="Times New Roman" w:hAnsi="Times New Roman"/>
          <w:i/>
          <w:sz w:val="26"/>
          <w:szCs w:val="26"/>
        </w:rPr>
        <w:t>missione diocesana</w:t>
      </w:r>
      <w:r>
        <w:rPr>
          <w:rFonts w:cs="Times New Roman" w:ascii="Times New Roman" w:hAnsi="Times New Roman"/>
          <w:sz w:val="26"/>
          <w:szCs w:val="26"/>
        </w:rPr>
        <w:t xml:space="preserve"> in tre paesi appartenenti alla nostra Diocesi per chiedere scusa anche ai non credenti o agli indifferenti, ai quali abbiamo sempre proposto e fatto vivere la nostra religiosità senza chiedergli se tutto quello che facevamo poteva avere un senso anche per loro. È stata una preparazione curata nei minimi dettagli dal nostro Vescovo Nunzio Galantino, seguendo passo passo ogni sviluppo. Anche noi dell’ “</w:t>
      </w:r>
      <w:r>
        <w:rPr>
          <w:rFonts w:cs="Times New Roman" w:ascii="Times New Roman" w:hAnsi="Times New Roman"/>
          <w:i/>
          <w:sz w:val="26"/>
          <w:szCs w:val="26"/>
        </w:rPr>
        <w:t xml:space="preserve">Ordo Viduarum” </w:t>
      </w:r>
      <w:r>
        <w:rPr>
          <w:rFonts w:cs="Times New Roman" w:ascii="Times New Roman" w:hAnsi="Times New Roman"/>
          <w:sz w:val="26"/>
          <w:szCs w:val="26"/>
        </w:rPr>
        <w:t>abbiamo avuto l’ultimo incontro di preparazione al grande evento con la guida del nostro assistente spirituale Don Francesco Di Marco che, dopo tante spiegazioni, suggerimenti ha voluto completare la nostra riunione con canti di gioia e inni di ringraziamento al Signore. Nel memorabile giorno del 21 giugno, quando il Papa, dopo aver visitato i carcerati a Castrovillari, scese dall’elicottero bianco, la nostra emozione fu grandissima, , tanto da scoppiare in commozione e in lacrime di gioia per la presenza di Sua  Santità in mezzo a noi. Ha scelto di venire non in una grande metropoli, ma nella più piccola Diocesi della Calabria. Ha incontrato i carcerati per ridare senso alla loro vita. Nella sua visita Spirituale e Pastorale ha voluto bussare ed entrare anche dove la sofferenza umana toglie ogni speranza: i malati terminali, consegnando loro un messaggio d’amore.</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Poi ha incontrato i Sacerdoti nella Chiesa cattedrale per dare un incoraggiamento a rinvigorire la loro presenza nel territorio e a non adagiarsi in una pastorale di ripiego e di conservazione. Ha pranzato nel nostro seminario vescovile “Giovanni Paolo I” con i poveri e ha visitato gli anziani di “Casa Serena” dove ha condiviso con loro momenti di gioia e di serenità. Alle 16,30 ha celebrato la s. Messa nell’area Agro-Turistica della Piana di Sibari e nell’Omelia ha invitato tutti ad adorare solo Nostro Signore, perché chi adora il danaro e il male è già scomunicato, perché è già contro legge e quindi contro l’amore.</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Ci ha anche chiesto di recuperare una fede più genuina, senza condizionamenti e a non essere cristiani solo di facciata, senza toccare il cuore degli altri. </w:t>
      </w:r>
    </w:p>
    <w:p>
      <w:pPr>
        <w:pStyle w:val="Normal"/>
        <w:spacing w:lineRule="auto" w:line="480" w:before="0" w:after="0"/>
        <w:jc w:val="both"/>
        <w:rPr/>
      </w:pPr>
      <w:r>
        <w:rPr>
          <w:rFonts w:cs="Times New Roman" w:ascii="Times New Roman" w:hAnsi="Times New Roman"/>
          <w:sz w:val="26"/>
          <w:szCs w:val="26"/>
        </w:rPr>
        <w:t>Ecco perché anche noi, appartenenti, all’</w:t>
      </w:r>
      <w:r>
        <w:rPr>
          <w:rFonts w:cs="Times New Roman" w:ascii="Times New Roman" w:hAnsi="Times New Roman"/>
          <w:i/>
          <w:sz w:val="26"/>
          <w:szCs w:val="26"/>
        </w:rPr>
        <w:t>Ordo Viduarum</w:t>
      </w:r>
      <w:r>
        <w:rPr>
          <w:rFonts w:cs="Times New Roman" w:ascii="Times New Roman" w:hAnsi="Times New Roman"/>
          <w:sz w:val="26"/>
          <w:szCs w:val="26"/>
        </w:rPr>
        <w:t xml:space="preserve">  della nostra Diocesi, attratte dal fascino evangelico della persona del Papa, dopo la sua venuta abbiamo capito meglio che dobbiamo adorare Gesù eucaristico e dobbiamo camminare con lui sempre. Solo così potrà germogliare il seme che lui stesso ha gettato nel terreno dei nostri cuori. Pertanto lodiamo il Signore per la gioia ricevuta da poter trasmettere a tutto l’ </w:t>
      </w:r>
      <w:r>
        <w:rPr>
          <w:rFonts w:cs="Times New Roman" w:ascii="Times New Roman" w:hAnsi="Times New Roman"/>
          <w:i/>
          <w:sz w:val="26"/>
          <w:szCs w:val="26"/>
        </w:rPr>
        <w:t>“Ordo Viduarum”</w:t>
      </w:r>
      <w:r>
        <w:rPr>
          <w:rFonts w:cs="Times New Roman" w:ascii="Times New Roman" w:hAnsi="Times New Roman"/>
          <w:sz w:val="26"/>
          <w:szCs w:val="26"/>
        </w:rPr>
        <w:t xml:space="preserve"> d’Italia.</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240" w:before="0" w:after="0"/>
        <w:ind w:left="4956"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uone vacanze in preghiera</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sz w:val="26"/>
          <w:szCs w:val="26"/>
        </w:rPr>
        <w:t>Anna Giannicola, ved. Ferraro</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Dall’Arcidiocesi di Trani-Barletta-Bisceglie</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Carissime sorelle vedove, ormai siamo nel mese di giugno, mese dedicato al Sacratissimo Cuore di Gesù, Cuore ineffabile, pieno di Amore, di carità, compassionevole, di consolazione, di tenerezza…</w:t>
      </w:r>
    </w:p>
    <w:p>
      <w:pPr>
        <w:pStyle w:val="Normal"/>
        <w:spacing w:before="0" w:after="0"/>
        <w:jc w:val="both"/>
        <w:rPr>
          <w:rFonts w:ascii="Times New Roman" w:hAnsi="Times New Roman" w:cs="Times New Roman"/>
          <w:sz w:val="20"/>
          <w:szCs w:val="20"/>
        </w:rPr>
      </w:pPr>
      <w:r>
        <w:rPr>
          <w:rFonts w:cs="Times New Roman" w:ascii="Times New Roman" w:hAnsi="Times New Roman"/>
          <w:sz w:val="28"/>
          <w:szCs w:val="24"/>
        </w:rPr>
        <w:t xml:space="preserve">In Lui, soltanto in Lui, tutti gli uomini possono riacquistare la salvezza:” Dio ci ha dato la vita eterna e questa vita è nel suo Figlio” </w:t>
      </w:r>
      <w:r>
        <w:rPr>
          <w:rFonts w:cs="Times New Roman" w:ascii="Times New Roman" w:hAnsi="Times New Roman"/>
          <w:sz w:val="20"/>
          <w:szCs w:val="20"/>
        </w:rPr>
        <w:t>( 1 Gv 5, 11).</w:t>
      </w:r>
    </w:p>
    <w:p>
      <w:pPr>
        <w:pStyle w:val="Normal"/>
        <w:spacing w:before="0" w:after="0"/>
        <w:jc w:val="both"/>
        <w:rPr/>
      </w:pPr>
      <w:r>
        <w:rPr>
          <w:rFonts w:cs="Times New Roman" w:ascii="Times New Roman" w:hAnsi="Times New Roman"/>
          <w:sz w:val="28"/>
          <w:szCs w:val="28"/>
        </w:rPr>
        <w:t>Sono  tanto innamorata di quel Cuore divino di Gesù, che nella mia stanza ho un grande quadro del S. Cuore e la sera, quando mi corico, guardo Lui e Lui guarda me. E’ bello addormentarsi con il Volto di Gesù che indica quel Cuore che è stato giustamente definito: “ Re e centro di tutti i cuori”, “Abisso di tutte le virtù”, “ Fonte di ogni consolazio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ome gioisce quel Cuore quando l’uomo si prostra ai piedi del Tabernacolo, quando entra in chiesa, sta in silenzio perché non trova le parole, ma Gesù, che conosce bene il nostro intimo, sa che cosa vorremmo chiedergli e di cosa abbiamo bisogno.</w:t>
      </w:r>
    </w:p>
    <w:p>
      <w:pPr>
        <w:pStyle w:val="Normal"/>
        <w:spacing w:before="0" w:after="0"/>
        <w:jc w:val="both"/>
        <w:rPr/>
      </w:pPr>
      <w:r>
        <w:rPr>
          <w:rFonts w:cs="Times New Roman" w:ascii="Times New Roman" w:hAnsi="Times New Roman"/>
          <w:sz w:val="28"/>
          <w:szCs w:val="28"/>
        </w:rPr>
        <w:t xml:space="preserve">Dal cuore dell’uomo scaturisce ogni bene e ogni male. Gesù stesso ci ha detto: </w:t>
      </w:r>
    </w:p>
    <w:p>
      <w:pPr>
        <w:pStyle w:val="Normal"/>
        <w:spacing w:before="0" w:after="0"/>
        <w:jc w:val="both"/>
        <w:rPr/>
      </w:pPr>
      <w:r>
        <w:rPr>
          <w:rFonts w:cs="Times New Roman" w:ascii="Times New Roman" w:hAnsi="Times New Roman"/>
          <w:sz w:val="28"/>
          <w:szCs w:val="28"/>
        </w:rPr>
        <w:t xml:space="preserve">&lt;&lt; Beati i puri di cuore&gt;&gt; </w:t>
      </w:r>
      <w:r>
        <w:rPr>
          <w:rFonts w:cs="Times New Roman" w:ascii="Times New Roman" w:hAnsi="Times New Roman"/>
          <w:sz w:val="20"/>
          <w:szCs w:val="20"/>
        </w:rPr>
        <w:t xml:space="preserve">( Mt 5,8) </w:t>
      </w:r>
      <w:r>
        <w:rPr>
          <w:rFonts w:cs="Times New Roman" w:ascii="Times New Roman" w:hAnsi="Times New Roman"/>
          <w:sz w:val="28"/>
          <w:szCs w:val="28"/>
        </w:rPr>
        <w:t>Dal cuore ddell’uomo vengono cattivi pensieri, gli omicidi, gli adulteri,</w:t>
      </w:r>
      <w:r>
        <w:rPr>
          <w:rFonts w:cs="Times New Roman" w:ascii="Times New Roman" w:hAnsi="Times New Roman"/>
          <w:sz w:val="20"/>
          <w:szCs w:val="20"/>
        </w:rPr>
        <w:t xml:space="preserve"> </w:t>
      </w:r>
      <w:r>
        <w:rPr>
          <w:rFonts w:cs="Times New Roman" w:ascii="Times New Roman" w:hAnsi="Times New Roman"/>
          <w:sz w:val="28"/>
          <w:szCs w:val="28"/>
        </w:rPr>
        <w:t>le fornicazioni, i furti, le false testimonianze, le bestemmie</w:t>
      </w:r>
      <w:r>
        <w:rPr>
          <w:rFonts w:cs="Times New Roman" w:ascii="Times New Roman" w:hAnsi="Times New Roman"/>
          <w:sz w:val="20"/>
          <w:szCs w:val="20"/>
        </w:rPr>
        <w:t xml:space="preserve"> ( Mt 15,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e ogni uomo tornasse alla fonte che disseta, che guarisce, che risana e porta tanta pace nei cuori, se noi aprissimo i nostri cuori e facessimo posto a Gesù, alla Madonna, come sarebbe bello il mond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erciò, sorelle, in questo tempo di riposo anche nelle attività parrocchiali, come ad esempio il catechismo, non distogliamo lo sguardo dal Sacratissimo Cuore, portiamolo sempre come perla preziosa dentro di noi che siamo a Lui consacrat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iffondiamo il cammino dell’Ordo Viduarum con l’esempio del Vangelo e con parole di carità, come piccoli semi, per poterci un giorno incontrare e lodare, tutte insieme, il Signo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Buone vacanze da                                                                              </w:t>
      </w:r>
      <w:r>
        <w:rPr>
          <w:rFonts w:cs="Times New Roman" w:ascii="Times New Roman" w:hAnsi="Times New Roman"/>
          <w:b/>
          <w:sz w:val="28"/>
          <w:szCs w:val="28"/>
        </w:rPr>
        <w:t>Eleonora Morelli</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28"/>
        </w:rPr>
      </w:pPr>
      <w:r>
        <w:rPr>
          <w:rFonts w:cs="Times New Roman" w:ascii="Times New Roman" w:hAnsi="Times New Roman"/>
          <w:b/>
          <w:sz w:val="32"/>
          <w:szCs w:val="32"/>
        </w:rPr>
        <w:t>Ancora da Trani- Barletta- Biscegli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are sorelle, </w:t>
      </w:r>
    </w:p>
    <w:p>
      <w:pPr>
        <w:pStyle w:val="Normal"/>
        <w:spacing w:before="0" w:after="0"/>
        <w:jc w:val="both"/>
        <w:rPr/>
      </w:pPr>
      <w:r>
        <w:rPr>
          <w:rFonts w:cs="Times New Roman" w:ascii="Times New Roman" w:hAnsi="Times New Roman"/>
          <w:sz w:val="28"/>
          <w:szCs w:val="28"/>
        </w:rPr>
        <w:t>sono Bibiana, vedova consacrata di Trani. La mia vita spirituale è ispirata dal vivo desiderio di accogliere ogni giorno l’invito alla povertà del santo Vangelo, per ringraziare Dio dei suoi benefic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utto è dono, tutto è grazia, basta la presenza dell’Eucaristia per riempirmi di forza e di luce e, proprio dall’essere sempre con Gesù, traggo armonia, contemplazione, per annunciare agli altri il suo Vangelo e portare la santa Comunione dove c’è sofferenza e malattia. Gesù, infatti, si è fatto povero per arricchirmi con la sua povertà, per aiutarmi a vivere la mia esistenza nella carità di animo e di spirito.</w:t>
      </w:r>
    </w:p>
    <w:p>
      <w:pPr>
        <w:pStyle w:val="Normal"/>
        <w:spacing w:before="0" w:after="0"/>
        <w:jc w:val="both"/>
        <w:rPr/>
      </w:pPr>
      <w:r>
        <w:rPr>
          <w:rFonts w:cs="Times New Roman" w:ascii="Times New Roman" w:hAnsi="Times New Roman"/>
          <w:sz w:val="28"/>
          <w:szCs w:val="28"/>
        </w:rPr>
        <w:t>Gioisco quando comprendo che la mia missione nasce da una vocazione che viene dal cielo e mi sento un piccolo tralcio della vite di Gesù e continuando a camminare sempre con Lui e rinnovando di volta in volta la mia fede, vivo alla presenza del mio unico mistico Sposo che è Ges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a Lui voluta, da Lui amata, da Lui abbracciata nel momento del dolore, da Lui benedetta, sono riconoscente della grazia e dei prodigi ricevuti dal Signore, il mio dolce Ges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razie, Tu sei la mia forza!</w:t>
      </w:r>
    </w:p>
    <w:p>
      <w:pPr>
        <w:pStyle w:val="Normal"/>
        <w:spacing w:before="0" w:after="0"/>
        <w:jc w:val="right"/>
        <w:rPr>
          <w:rFonts w:ascii="Times New Roman" w:hAnsi="Times New Roman" w:cs="Times New Roman"/>
          <w:sz w:val="28"/>
          <w:szCs w:val="28"/>
        </w:rPr>
      </w:pPr>
      <w:r>
        <w:rPr>
          <w:rFonts w:cs="Times New Roman" w:ascii="Times New Roman" w:hAnsi="Times New Roman"/>
          <w:b/>
          <w:sz w:val="44"/>
          <w:szCs w:val="28"/>
          <w:vertAlign w:val="subscript"/>
        </w:rPr>
        <w:t>Bibian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ossiamo ora parlare di un sogno?</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ì, lo diciamo timidamente, vorremmo andare in udienza, tutte insieme come Ordo Viduarum delle Chiese in Italia, dal nostro amatissimo Papa Francesco.</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iene di speranza, rivolgiamo questo appello al cuore generoso dei Pastori e degli Assistenti diocesani  che ci guidano.</w:t>
      </w:r>
    </w:p>
    <w:p>
      <w:pPr>
        <w:pStyle w:val="Normal"/>
        <w:spacing w:before="0" w:after="0"/>
        <w:jc w:val="both"/>
        <w:rPr>
          <w:rFonts w:ascii="Times New Roman" w:hAnsi="Times New Roman" w:cs="Times New Roman"/>
          <w:sz w:val="28"/>
          <w:szCs w:val="28"/>
        </w:rPr>
      </w:pPr>
      <w:r>
        <w:rPr>
          <w:rFonts w:cs="Times New Roman" w:ascii="Times New Roman" w:hAnsi="Times New Roman"/>
          <w:b/>
          <w:sz w:val="44"/>
          <w:szCs w:val="28"/>
          <w:vertAlign w:val="subscript"/>
        </w:rPr>
        <w:t xml:space="preserve">Grazie!                                                                        </w:t>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Calibri" w:hAnsi="Calibri" w:cs="Calibri"/>
          <w:sz w:val="28"/>
          <w:szCs w:val="28"/>
        </w:rPr>
      </w:pPr>
      <w:r>
        <w:rPr>
          <w:rFonts w:cs="Calibri" w:ascii="Calibri" w:hAnsi="Calibr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color w:val="3B5998"/>
          <w:shd w:fill="FFFFFF" w:val="clear"/>
          <w:lang w:val="en-US" w:eastAsia="en-US"/>
        </w:rPr>
        <w:drawing>
          <wp:inline distT="0" distB="0" distL="0" distR="0">
            <wp:extent cx="3303905" cy="3305175"/>
            <wp:effectExtent l="0" t="0" r="0" b="0"/>
            <wp:docPr id="3"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5"/>
                    </pic:cNvPr>
                    <pic:cNvPicPr>
                      <a:picLocks noChangeAspect="1" noChangeArrowheads="1"/>
                    </pic:cNvPicPr>
                  </pic:nvPicPr>
                  <pic:blipFill>
                    <a:blip r:embed="rId4"/>
                    <a:srcRect l="-24" t="-24" r="-24" b="-24"/>
                    <a:stretch>
                      <a:fillRect/>
                    </a:stretch>
                  </pic:blipFill>
                  <pic:spPr bwMode="auto">
                    <a:xfrm>
                      <a:off x="0" y="0"/>
                      <a:ext cx="3303905" cy="330517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 cura dell’Ordo Viduarum dell’Arcidiocesi di Bari -Bito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it-it.facebook.com/441053122643000/photos/a.441053299309649.1073741825.441053122643000/441053302642982/?type=1&amp;source=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10:00Z</dcterms:created>
  <dc:creator>user</dc:creator>
  <dc:description/>
  <dc:language>en-US</dc:language>
  <cp:lastModifiedBy>vincenzo</cp:lastModifiedBy>
  <dcterms:modified xsi:type="dcterms:W3CDTF">2014-07-17T14:10:00Z</dcterms:modified>
  <cp:revision>2</cp:revision>
  <dc:subject/>
  <dc:title/>
</cp:coreProperties>
</file>