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GIORNALE</w:t>
      </w:r>
    </w:p>
    <w:p>
      <w:pPr>
        <w:pStyle w:val="Normal"/>
        <w:rPr/>
      </w:pPr>
      <w:r>
        <w:rPr/>
      </w:r>
    </w:p>
    <w:p>
      <w:pPr>
        <w:pStyle w:val="Normal"/>
        <w:jc w:val="both"/>
        <w:rPr/>
      </w:pPr>
      <w:r>
        <w:rPr/>
        <w:t>In questo nuovo anno pastorale, don G. Ribaudo tratterà dieci figure di vedove del Medio Evo, in continuità rispetto agli anni precedenti, avendo già parlato di dieci vedove della Bibbia e di dieci vedove dei Padri. Prima di illustrare la più antica figura di vedova del Medio Evo, ha fatto riferimento ad alcune notizie storiche per comprendere meglio la vita vissuta della santa nel suo contesto. Ha spiegato che Epoche o Ere sono periodi caratterizzati da avvenimenti storici memorabili e che tutta la storia è suddivisa in Ere: Era Antica ( 5000 a.C.- 476 d.C. ), Era Medievale ( 476 – 1492 ), Era Moderna ( 1492 – 1789 ) Era Contemporanea (1789……).</w:t>
      </w:r>
    </w:p>
    <w:p>
      <w:pPr>
        <w:pStyle w:val="Normal"/>
        <w:jc w:val="both"/>
        <w:rPr/>
      </w:pPr>
      <w:r>
        <w:rPr/>
        <w:t xml:space="preserve">Clotilde  è nata nel 474, in un periodo nefasto di guerre e lotte fatte dal re dei Burgundi, Chilperico. Infatti, crollato l’Impero d’Occidente, la Gallia romana fu divisa in tanti piccoli regni che lottavano tra di loro. La piccola Clotilde, il cui nome germanico, significa </w:t>
      </w:r>
      <w:r>
        <w:rPr>
          <w:b/>
        </w:rPr>
        <w:t>celebre</w:t>
      </w:r>
      <w:r>
        <w:rPr/>
        <w:t xml:space="preserve">, rimase orfana da bambina in quanto entrambi i genitori furono uccisi da uno zio per sete di potere: di ciò abbiamo notizia attraverso S. Gregorio di Tours, che descrive fatti orrendi dopo alcuni anni dagli avvenimenti. Il padre di Clotilde era stato un uomo molto buono ed amabile ma era rimasto pagano, la madre era cattolica ortodossa ed educò la figlia ad una fede profonda. Clotilde, oltre ad essere molto bella, era dolce ed intelligente e Clodoveo, re dei Franchi, si innamorò di lei solo sentendone parlare. Egli era un uomo rude ed impetuoso ma ricco di generosità e pagano come tutto il suo popolo, che si era espanso fin nella Gallia. Chiestala in moglie, organizzò le nozze in maniera sfarzosa quasi fiabesca. La giovane Clotilde era cattolica, ma amava a tal punto il marito che si era impegnata ad una profonda opera di seduzione spirituale in un quotidiano e paziente tessere nel cuore rude del marito, la delicata tela dell’amore per Cristo. Il primo figlio di nome Ingomero, lo battezzò dopo aver lottato per avere il consenso dal marito, ma il bimbo morì subito. La serenità tornò con la nascita del secondo, battezzato anche lui con il nome di Clodomiro. Purtroppo si ammalò, ma fu miracolato:- incominciò così la conversione di Clodoveo-. La conversione totale avvenne nel 496, mentre combatteva contro gli Alemanni, nella zona di Tolbiaco. Infatti quando stava per essere sconfitto, Clodoveo si inginocchiò in mezzo al campo e fece questa preghiera:&lt;O Dio che sei il Dio di mia moglie, se vincerò io mi farò battezzare! &gt; Vinse e dopo due anni fu battezzato, nel Natale del 498, nella Cattedrale di Reims da S. Remigio di Laon e pretese che fossero battezzati, lo stesso giorno, i suoi tremila soldati. Da quel momento i Franchi divennero tutti cattolici e l’intera Gallia, dal nome del suo popolo, si chiamò Francia. Dopo la conversione in massa la popolazione ancora doveva essere evangelizzata per crescere nella fede e perché si istillasse il cristianesimo nei cuori. A questo pensarono i santi, soprattutto S. Martino. Clotilde visse il resto della sua vita accanto al marito pregando continuamente Dio per il bene di tutti. S. Gregorio di Tours scrive di lei come di una donna pia, buona e generosa nei confronti dei poveri. Clotilde rimase vedova nel 511 dopo aver vissuto per venti anni accanto a Clodoveo che amò di un amore profondo e pienamente ricambiato. Clodoveo da rude che era, diventò migliore e l’amò intensamente. Insieme ebbero altri tre figli: Childelberto, Clotario e una bambina chiamata come lei. Dopo la morte del marito, Clotilde assistette alla guerra fratricida fra i suoi figli spinti dalla sete di potere e dall’ambizione. In questo martirio di madre, provò a lottare con i figli supplicandoli in nome dell’amore e passò notti di preghiera sulla tomba di S. Martino. Con la forza della preghiera riuscì a far sì che non si distruggesse l’unità della sua famiglia, ma morirono il figlio ed il figliastro. </w:t>
      </w:r>
    </w:p>
    <w:p>
      <w:pPr>
        <w:pStyle w:val="TextBody"/>
        <w:rPr/>
      </w:pPr>
      <w:r>
        <w:rPr/>
        <w:t xml:space="preserve">Dice S. Gregorio: “ Non era più considerata regina, ma un’ancella di Dio, lei che non fu portata alla rovina dall’ambizione, ma che dall’umanità fu innalzata alla Grazia”. Si narra che Clotilde, nel monastero di  Andaly, dove si era rifugiata, fece sgorgare una sorgente di acqua che aveva sapore di vino ed ancora oggi le suore del monastero, il 3 Giugno, giorno di  festeggiamento della Santa, distribuiscono l’acqua della sorgente. Volle che si costruisse, accanto alla cappella di S. Genoveffa, un’altra cappella dedicata alla SS. Trinità. Morì nel 545 a Tours e venne proclamata santa dal popolo che le dimostrò quell’amore che Clotilde si era ampiamente meritato. In nome di questo amore viene tutt’ora invocata nelle preghiere dagli zoppi, dai morenti e dalle mogli che si struggono per la conversione dei propri marit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a figura di questa santa ci fa riflettere sull’amore e su come si deve amare. A questo proposito G. Bevilacqua ci dice:  </w:t>
      </w:r>
      <w:r>
        <w:rPr>
          <w:i/>
        </w:rPr>
        <w:t xml:space="preserve">&lt;Amore non è mai diminuire ed assorbire, anche con le più rette intenzioni: amare è sempre rispettare </w:t>
      </w:r>
      <w:r>
        <w:rPr/>
        <w:t>la</w:t>
      </w:r>
      <w:r>
        <w:rPr>
          <w:i/>
        </w:rPr>
        <w:t xml:space="preserve"> costituzione profonda di ciascun</w:t>
      </w:r>
      <w:r>
        <w:rPr/>
        <w:t xml:space="preserve"> </w:t>
      </w:r>
      <w:r>
        <w:rPr>
          <w:i/>
        </w:rPr>
        <w:t>essere, fortificarla, portarla a pienezza &gt;</w:t>
      </w:r>
      <w:r>
        <w:rPr/>
        <w:t xml:space="preserve"> . Questa bellissima citazione è fondamentale per aiutarci a riflettere sul fatto che noi dobbiamo e comunque amare e rispettare la volontà dei nostri fratelli; pregare per loro se il loro cuore e la loro volontà sono lontani dall’amore di Dio. Questo concetto è ancora più valido soprattutto per noi vedove se vogliamo essere testimoni e missionarie del Vangelo.</w:t>
      </w:r>
    </w:p>
    <w:p>
      <w:pPr>
        <w:pStyle w:val="Normal"/>
        <w:rPr/>
      </w:pPr>
      <w:r>
        <w:rPr/>
        <w:t>“</w:t>
      </w:r>
      <w:r>
        <w:rPr/>
        <w:t xml:space="preserve">Vieni Signore Gesù” (Ap.22,20)                                                                                Ottobre 2007 </w:t>
      </w:r>
    </w:p>
    <w:p>
      <w:pPr>
        <w:pStyle w:val="Normal"/>
        <w:rPr/>
      </w:pPr>
      <w:r>
        <w:rPr/>
        <w:tab/>
        <w:tab/>
        <w:tab/>
        <w:tab/>
        <w:tab/>
        <w:tab/>
      </w:r>
    </w:p>
    <w:p>
      <w:pPr>
        <w:pStyle w:val="Normal"/>
        <w:rPr/>
      </w:pPr>
      <w:r>
        <w:rPr/>
        <w:t xml:space="preserve">                                                                                                                         </w:t>
      </w:r>
      <w:r>
        <w:rPr/>
        <w:t xml:space="preserve">FOGLIO MENSILE                                                                    </w:t>
      </w:r>
    </w:p>
    <w:p>
      <w:pPr>
        <w:pStyle w:val="Normal"/>
        <w:rPr/>
      </w:pPr>
      <w:r>
        <w:rPr/>
      </w:r>
    </w:p>
    <w:p>
      <w:pPr>
        <w:pStyle w:val="Normal"/>
        <w:rPr/>
      </w:pPr>
      <w:r>
        <w:rPr/>
        <w:t xml:space="preserve"> </w:t>
      </w:r>
      <w:r>
        <w:rPr/>
        <w:t xml:space="preserve">Per inf.   Cristina Adalgisa Lazzara            Via Belgio 2 -90146 Palermo </w:t>
      </w:r>
    </w:p>
    <w:p>
      <w:pPr>
        <w:pStyle w:val="Normal"/>
        <w:rPr/>
      </w:pPr>
      <w:r>
        <w:rPr/>
        <w:t xml:space="preserve">Tf.  091\514887-  3683125083                                         </w:t>
      </w:r>
    </w:p>
    <w:p>
      <w:pPr>
        <w:pStyle w:val="Normal"/>
        <w:rPr/>
      </w:pPr>
      <w:r>
        <w:rPr/>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3:51:00Z</dcterms:created>
  <dc:creator>patrizia1</dc:creator>
  <dc:description/>
  <dc:language>en-US</dc:language>
  <cp:lastModifiedBy>patrizia1</cp:lastModifiedBy>
  <dcterms:modified xsi:type="dcterms:W3CDTF">2008-01-06T13:51:00Z</dcterms:modified>
  <cp:revision>2</cp:revision>
  <dc:subject/>
  <dc:title>                                                                            GIORNALE</dc:title>
</cp:coreProperties>
</file>