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IORNALE</w:t>
      </w:r>
    </w:p>
    <w:p>
      <w:pPr>
        <w:pStyle w:val="Normal"/>
        <w:jc w:val="both"/>
        <w:rPr/>
      </w:pPr>
      <w:r>
        <w:rPr/>
        <w:t xml:space="preserve">In questo nuovo anno pastorale don Giacomo Ribaudo illustrerà la vita di dieci vedove dell’Epoca Moderna. Ha presentato quest’oggi Santa Giovanna Frémyot di Chantal ,  una bella figura di vedova,di nobile famiglia della Borgogna. I suoi genitori erano timorati di Dio. La madre, apparteneva al casato di San Bernardo e morì quando la figlia aveva appena 18 mesi. La piccola prima venne affidata ad una nutrice,ma presto il padre la chiamò a sé nel suo castello e la fece crescere bene, circondata dal suo amore. Appena fu in età da marito, il padre la diede in sposa ad un barone di nome Christophe, molto buono e religioso anche lui. Christophe era molto orgoglioso di avere una moglie di bell’aspetto, saggia, intelligente,vivace ma nello stesso tempo limpida e di solide convinzioni. Era una perfetta signora. Giovanna ebbe sei figli, due di essi morirono in tenera età, gli altri quattro vissero a lungo, eccetto Carlotta che morì subito dopo la morte del padre. Christophe lasciava Giovanna libera nell’amministrazione della casa e dei beni che con molta generosità elargiva ai poveri. Il marito l’amava tanto e nel processo di beatificazione si disse che Giovanna e Christophe  formavano un cuore ed un anima sola. Quando Giovanna rimase vedova, a soli 29 anni,  con quattro figli, andò ad abitare nel castello del padre, però il suocero minacciò di diseredare i nipoti se lei non si fosse stabilita nella sua casa. Quindi si trasferì dal castello del padre, che amava teneramente lei ed i suoi figli, a quello del suocero che era tiranno nei suoi confronti. Soprattutto tiranna era la governante del suocero che maltrattava senza motivo la giovane vedova. Giovanna pregava molto ed un giorno sentì nel suo cuore una chiamata del Signore, ma non sapendo cosa dovesse fare intensificò le preghiere e si cercò un padre spirituale. Si affidò ad un frate cappuccino il quale la esortò a pregare, a meditare i salmi, a fare mortificazioni e penitenze tanto che giunse a stamparsi nel petto, con un ferro rovente, il nome di Gesù. Fortunatamente incontrò San Francesco di Sales, Vescovo di Ginevra, con il quale instaurò un rapporto di una profonda amicizia e figliolanza spirituale. In quel periodo il Santo stava scrivendo un trattato sull’amore di Dio chiamato Teotimo. Sosteneva che si attirano più mosche con una goccia di miele che con un barile di aceto  S. Francesco di Sales comprese subito la vocazione di Giovanna e la educò ad una spiritualità diversa da quella che aveva ricevuto, l’amore della giovane vedova a Cristo Gesù era accompagnato ad una  grande saggezza umana. Il principio di San Francesco di Sales era infatti che la santità non distrugge l’umanità ma si forma sull’umanità. Inoltre la crescita spirituale non deve andare contro l’uomo ma si deve innescare su ciò che di più bello e di più nobile esiste nel cuore dell’uomo. Pur avendo vissuto nel 1600 la spiritualità del Santo è attuale ed anche le sue opere sembrano contemporanee. San Francesco di Sales aveva conosciuto a Roma  una comunità di vedove, sposate e vergini chiamate Oblate di Tor de Specchio, le quali avevano il compito di visitare gli ammalati e i poveri, secondo lo spirito della fondatrice S. Francesca Romana. Pensò che Giovanna di Chantal era la persona adatta per realizzare il suo sogno: creare una movimento di suore che oltre ad essere fervorose nella preghiera dovevano pregare e visitare gli ammalati. S.Francesco di Sales si ispirò, per questo della visita che S. Elisabetta ricevette da Maria SS., la quale pur contemplando la presenza di Gesù dentro il suo grembo, andò tuttavia a visitare la cugina che era in avanzata gravidanza. Istituì così una congregazione che chiamò  </w:t>
      </w:r>
      <w:r>
        <w:rPr>
          <w:i/>
        </w:rPr>
        <w:t>“Visitandine”</w:t>
      </w:r>
      <w:r>
        <w:rPr/>
        <w:t xml:space="preserve">. Ma Giovanna aveva ancora tre figli, che in primo momento furono contenti della decisione presa dalla madre. Una di esse la seguì, l’altra era sposata, e non fece nessuna obiezione. Il figlio Carlo Benigno, che abitava con uno zio Vescovo ci ripensò e disse alla madre: “Devi passare sopra il mio corpo se tu ritieni che questa è la tua vocazione” S. Giovanna passò sul corpo del figlio e disse: “Tu sei prezioso ai miei occhi ma più preziosa di te è la chiamata che il Signore mi fa”. Giovanna di Chantal seguì la sua vocazione ed insieme a S. Francesco di Sales crearono lo stemma della congregazione che era formato dal Cuore di Gesù sormontato dalla Croce, circondato di spine con due spade: una ad indicare l’amore di Dio, l’altra ad indicare l’amore per il prossimo. Ma l’autorità ecclesiastica di quel tempo non riuscì a capire questa nuova spiritualità ed il Vescovo di Lione, che aveva dato prima il consenso, avendo ricevuto molte critiche da parte di altri vescovi bocciò il progetto di S. Francesco di Sales. Le Visitandine dovevano rimanere suore di claus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 Margherita  Maria la Coque era una suora visitandina. S. Francesco di Sales non potendo seguire </w:t>
      </w:r>
    </w:p>
    <w:p>
      <w:pPr>
        <w:pStyle w:val="Normal"/>
        <w:jc w:val="both"/>
        <w:rPr/>
      </w:pPr>
      <w:r>
        <w:rPr/>
        <w:t xml:space="preserve">bene Giovanna di Chantal prima di morire l’affidò alle cure apostoliche di S. Vincenzo dei Paoli. Lo considerò una benedizione di Dio, si vide arrivare una contadina che gli disse: -Io appartengo a Gesù ed ai poveri veda lei quello che può fare di me!- S. Vincenzo si sentì ispirato e formò il movimento delle suore di Carità.. La Santa non lasciò niente di scritto ma S. Vincenzo dei Paoli ha dato una preziosa testimonianza sulla spiritualità di lei : “Faceva tutto nella purezza della fede, si sentiva piena di peccati, era talmente tormentata che a volte pensava di essere condannata alle fiamme dell’inferno. La Santa viveva quello che i grandi maestri di spiritualità chiamano : </w:t>
      </w:r>
      <w:r>
        <w:rPr>
          <w:b/>
        </w:rPr>
        <w:t>La notte</w:t>
      </w:r>
      <w:r>
        <w:rPr/>
        <w:t xml:space="preserve"> </w:t>
      </w:r>
      <w:r>
        <w:rPr>
          <w:b/>
        </w:rPr>
        <w:t>dello Spirito</w:t>
      </w:r>
      <w:r>
        <w:rPr/>
        <w:t xml:space="preserve"> quando tutto si fa buio e non si comprende nulla. Quando S. Giovanna morì S. Vincenzo dei Paoli ebbe una visione, nel cielo vide un globo di fuoco ( S. Francesco di Sales) a quello se ne aggiunse un altro ( S. Giovanna di Chantal ) e tutte e due i globi insieme andarono a depositarsi in una fornace ardente che rappresenta il Cuore di Cristo Gesù. S. Giovanna di Chantal ha vissuto una vita cristiana con pienezza umana e spirituale, una semplicissima sposa, madre, figlia, nuora , che alla fine seppe addolcire il cuore del suocero, fondatrice di un Ordine, una figura ideale di donna.</w:t>
      </w:r>
    </w:p>
    <w:p>
      <w:pPr>
        <w:pStyle w:val="Normal"/>
        <w:rPr/>
      </w:pPr>
      <w:r>
        <w:rPr/>
        <w:t>Dalla semplicità e della grande umanità di questa Santa dobbiamo prendere esempio e comprendere che l’amore per Dio e per l’uomo camminano insieme e ti portano nella fornace ardente del Cuore di Gesù .Imitiamola !</w:t>
      </w:r>
    </w:p>
    <w:p>
      <w:pPr>
        <w:pStyle w:val="Normal"/>
        <w:rPr/>
      </w:pPr>
      <w:r>
        <w:rPr/>
        <w:t>“</w:t>
      </w:r>
      <w:r>
        <w:rPr/>
        <w:t>Vieni Signore Gesù” (Ap 22, 20 )</w:t>
      </w:r>
    </w:p>
    <w:p>
      <w:pPr>
        <w:pStyle w:val="Normal"/>
        <w:rPr/>
      </w:pPr>
      <w:r>
        <w:rPr/>
        <w:t xml:space="preserve">                                                                                                                                   </w:t>
      </w:r>
      <w:r>
        <w:rPr/>
        <w:t xml:space="preserve">Ottobre 2008 </w:t>
      </w:r>
    </w:p>
    <w:p>
      <w:pPr>
        <w:pStyle w:val="Normal"/>
        <w:rPr/>
      </w:pPr>
      <w:r>
        <w:rPr/>
      </w:r>
    </w:p>
    <w:p>
      <w:pPr>
        <w:pStyle w:val="Normal"/>
        <w:rPr/>
      </w:pPr>
      <w:r>
        <w:rPr/>
        <w:t xml:space="preserve">                                                                                               </w:t>
      </w:r>
      <w:r>
        <w:rPr/>
        <w:t xml:space="preserve">FOGLIO MENSILE </w:t>
      </w:r>
    </w:p>
    <w:p>
      <w:pPr>
        <w:pStyle w:val="Normal"/>
        <w:rPr/>
      </w:pPr>
      <w:r>
        <w:rPr/>
      </w:r>
    </w:p>
    <w:p>
      <w:pPr>
        <w:pStyle w:val="Normal"/>
        <w:rPr/>
      </w:pPr>
      <w:r>
        <w:rPr/>
        <w:t xml:space="preserve">Per Inf.:Cristina Adalgisa Lazzara v. Belgio 2 -90146 Palermo Tf: 091\514887 – 368\312508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2:00Z</dcterms:created>
  <dc:creator>patrizia1</dc:creator>
  <dc:description/>
  <cp:keywords/>
  <dc:language>en-US</dc:language>
  <cp:lastModifiedBy>cammaratater</cp:lastModifiedBy>
  <cp:lastPrinted>2008-10-31T09:20:00Z</cp:lastPrinted>
  <dcterms:modified xsi:type="dcterms:W3CDTF">2008-10-31T08:22:00Z</dcterms:modified>
  <cp:revision>2</cp:revision>
  <dc:subject/>
  <dc:title>                                                                                                      GIORNALE</dc:title>
</cp:coreProperties>
</file>