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ELEBRAZIONE EUCARISTICA DI CONGEDO</w:t>
      </w:r>
    </w:p>
    <w:p>
      <w:pPr>
        <w:pStyle w:val="Normal"/>
        <w:jc w:val="center"/>
        <w:rPr>
          <w:rFonts w:ascii="Arial" w:hAnsi="Arial" w:cs="Arial"/>
          <w:b/>
          <w:b/>
          <w:sz w:val="28"/>
          <w:szCs w:val="28"/>
        </w:rPr>
      </w:pPr>
      <w:r>
        <w:rPr>
          <w:rFonts w:cs="Arial" w:ascii="Arial" w:hAnsi="Arial"/>
          <w:b/>
          <w:sz w:val="28"/>
          <w:szCs w:val="28"/>
        </w:rPr>
        <w:t>DEL CARDINALE SALVATORE DE GIORGI</w:t>
      </w:r>
    </w:p>
    <w:p>
      <w:pPr>
        <w:pStyle w:val="Normal"/>
        <w:jc w:val="center"/>
        <w:rPr>
          <w:rFonts w:ascii="Arial" w:hAnsi="Arial" w:cs="Arial"/>
          <w:b/>
          <w:b/>
          <w:sz w:val="28"/>
          <w:szCs w:val="28"/>
        </w:rPr>
      </w:pPr>
      <w:r>
        <w:rPr>
          <w:rFonts w:cs="Arial" w:ascii="Arial" w:hAnsi="Arial"/>
          <w:b/>
          <w:sz w:val="28"/>
          <w:szCs w:val="28"/>
        </w:rPr>
        <w:t>DAL SERVIZIO PASTORALE ALL’ARCIDIOCESI DI PALERMO</w:t>
      </w:r>
    </w:p>
    <w:p>
      <w:pPr>
        <w:pStyle w:val="Normal"/>
        <w:jc w:val="center"/>
        <w:rPr>
          <w:rFonts w:ascii="Arial" w:hAnsi="Arial" w:cs="Arial"/>
          <w:b/>
          <w:b/>
          <w:sz w:val="28"/>
          <w:szCs w:val="28"/>
        </w:rPr>
      </w:pPr>
      <w:r>
        <w:rPr>
          <w:rFonts w:cs="Arial" w:ascii="Arial" w:hAnsi="Arial"/>
          <w:b/>
          <w:sz w:val="28"/>
          <w:szCs w:val="28"/>
        </w:rPr>
        <w:t>Cattedrale, 5 febbraio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Venerati Confratelli nell’Episcopato</w:t>
      </w:r>
    </w:p>
    <w:p>
      <w:pPr>
        <w:pStyle w:val="Normal"/>
        <w:rPr>
          <w:rFonts w:ascii="Arial" w:hAnsi="Arial" w:cs="Arial"/>
          <w:sz w:val="28"/>
          <w:szCs w:val="28"/>
        </w:rPr>
      </w:pPr>
      <w:r>
        <w:rPr>
          <w:rFonts w:cs="Arial" w:ascii="Arial" w:hAnsi="Arial"/>
          <w:sz w:val="28"/>
          <w:szCs w:val="28"/>
        </w:rPr>
        <w:tab/>
        <w:t>Amatissimi Presbiteri e Diaconi</w:t>
      </w:r>
    </w:p>
    <w:p>
      <w:pPr>
        <w:pStyle w:val="Normal"/>
        <w:rPr>
          <w:rFonts w:ascii="Arial" w:hAnsi="Arial" w:cs="Arial"/>
          <w:sz w:val="28"/>
          <w:szCs w:val="28"/>
        </w:rPr>
      </w:pPr>
      <w:r>
        <w:rPr>
          <w:rFonts w:cs="Arial" w:ascii="Arial" w:hAnsi="Arial"/>
          <w:sz w:val="28"/>
          <w:szCs w:val="28"/>
        </w:rPr>
        <w:tab/>
        <w:t>Onorevoli e Distinte Autorità</w:t>
      </w:r>
    </w:p>
    <w:p>
      <w:pPr>
        <w:pStyle w:val="Normal"/>
        <w:rPr>
          <w:rFonts w:ascii="Arial" w:hAnsi="Arial" w:cs="Arial"/>
          <w:sz w:val="28"/>
          <w:szCs w:val="28"/>
        </w:rPr>
      </w:pPr>
      <w:r>
        <w:rPr>
          <w:rFonts w:cs="Arial" w:ascii="Arial" w:hAnsi="Arial"/>
          <w:sz w:val="28"/>
          <w:szCs w:val="28"/>
        </w:rPr>
        <w:tab/>
        <w:t>Carissimi fratelli e sorelle amati dal Signor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Nella preghiera colletta abbiamo chiesto al Padre la grazia di perseverare fedelmente nel nostro cammino verso di lui con la luce della fede, con la forza della speranza e con l’ardore della carità che caratterizzano la testimonianza cristiana, della quale S. Agata, gloria della nostra Sicilia e compatrona  della città di Palermo, ci ha dato un fulgidissimo esempio sino al martirio.</w:t>
      </w:r>
    </w:p>
    <w:p>
      <w:pPr>
        <w:pStyle w:val="Normal"/>
        <w:jc w:val="both"/>
        <w:rPr>
          <w:rFonts w:ascii="Arial" w:hAnsi="Arial" w:cs="Arial"/>
          <w:sz w:val="28"/>
          <w:szCs w:val="28"/>
        </w:rPr>
      </w:pPr>
      <w:r>
        <w:rPr>
          <w:rFonts w:cs="Arial" w:ascii="Arial" w:hAnsi="Arial"/>
          <w:sz w:val="28"/>
          <w:szCs w:val="28"/>
        </w:rPr>
        <w:tab/>
        <w:t xml:space="preserve">Un tratto di questo cammino alla sequela di Cristo, ricordataci or ora nel Vangelo, abbiamo percorso insieme per oltre dieci anni. </w:t>
      </w:r>
    </w:p>
    <w:p>
      <w:pPr>
        <w:pStyle w:val="Normal"/>
        <w:ind w:firstLine="708"/>
        <w:jc w:val="both"/>
        <w:rPr/>
      </w:pPr>
      <w:r>
        <w:rPr>
          <w:rFonts w:cs="Arial" w:ascii="Arial" w:hAnsi="Arial"/>
          <w:sz w:val="28"/>
          <w:szCs w:val="28"/>
        </w:rPr>
        <w:t>Sale, pertanto, spontaneo dal cuore l’inno del ringraziamento alla Santissima Trinità.</w:t>
      </w:r>
    </w:p>
    <w:p>
      <w:pPr>
        <w:pStyle w:val="Normal"/>
        <w:jc w:val="both"/>
        <w:rPr>
          <w:rFonts w:ascii="Arial" w:hAnsi="Arial" w:cs="Arial"/>
          <w:sz w:val="28"/>
          <w:szCs w:val="28"/>
        </w:rPr>
      </w:pPr>
      <w:r>
        <w:rPr>
          <w:rFonts w:cs="Arial" w:ascii="Arial" w:hAnsi="Arial"/>
          <w:sz w:val="28"/>
          <w:szCs w:val="28"/>
        </w:rPr>
        <w:tab/>
        <w:t>Nel nome della Santissima Trinità il 25 maggio del 1996, qui in Cattedrale, davo inizio al mio ministero episcopale in mezzo a voi, per annunziare, celebrare e servire l’amore del Padre per Palermo e i Palermitani, l’amore del Figlio, unico salvatore della nostra Sicilia, l’amore dello Spirito Santo, che fa nuove tutte le cose.</w:t>
      </w:r>
    </w:p>
    <w:p>
      <w:pPr>
        <w:pStyle w:val="Normal"/>
        <w:jc w:val="both"/>
        <w:rPr>
          <w:rFonts w:ascii="Arial" w:hAnsi="Arial" w:cs="Arial"/>
          <w:sz w:val="28"/>
          <w:szCs w:val="28"/>
        </w:rPr>
      </w:pPr>
      <w:r>
        <w:rPr>
          <w:rFonts w:cs="Arial" w:ascii="Arial" w:hAnsi="Arial"/>
          <w:sz w:val="28"/>
          <w:szCs w:val="28"/>
        </w:rPr>
        <w:tab/>
        <w:t>Nel suo nome sabato prossimo consegnerò l’amatissima Chiesa di Palermo al nuovo Arcivescovo, S.E.R. Mons. Paolo Romeo, che accoglieremo con fede, con gioia e con festa, come colui che viene nel nome del Signore e nel mistero della successione apostolica che dieci anni fa ho ricevuto dal mio indimenticabile predecessore, il compianto Card. Salvatore Pappalardo, nella continuità di un cammino pastorale alla sequela di Gesù Buon Pastore e a servizio di un popolo, quello palermitano, che merita di essere amato e servito.</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Non mi resta questa sera che ripetere col salmista: “Benedici il Signore, anima mia, quanto è in me benedica il suo santo nome. Benedici il Signore, anima mia, non dimenticare tanti suoi benefici. Egli perdona tutte le tue colpe e ti corona di grazia e di misericordia” (Sal 103,1-4). </w:t>
      </w:r>
    </w:p>
    <w:p>
      <w:pPr>
        <w:pStyle w:val="Normal"/>
        <w:ind w:firstLine="708"/>
        <w:jc w:val="both"/>
        <w:rPr>
          <w:rFonts w:ascii="Arial" w:hAnsi="Arial" w:cs="Arial"/>
          <w:sz w:val="28"/>
          <w:szCs w:val="28"/>
        </w:rPr>
      </w:pPr>
      <w:r>
        <w:rPr>
          <w:rFonts w:cs="Arial" w:ascii="Arial" w:hAnsi="Arial"/>
          <w:sz w:val="28"/>
          <w:szCs w:val="28"/>
        </w:rPr>
        <w:t xml:space="preserve">Si! Non posso dimenticare i tanti benefici che il Signore ha concesso a voi e a me in questi anni per il bene della Chiesa di Palermo. A lui solo l’onore, la lode e la gloria! </w:t>
      </w:r>
    </w:p>
    <w:p>
      <w:pPr>
        <w:pStyle w:val="Normal"/>
        <w:ind w:firstLine="708"/>
        <w:jc w:val="both"/>
        <w:rPr>
          <w:rFonts w:ascii="Arial" w:hAnsi="Arial" w:cs="Arial"/>
          <w:sz w:val="28"/>
          <w:szCs w:val="28"/>
        </w:rPr>
      </w:pPr>
      <w:r>
        <w:rPr>
          <w:rFonts w:cs="Arial" w:ascii="Arial" w:hAnsi="Arial"/>
          <w:sz w:val="28"/>
          <w:szCs w:val="28"/>
        </w:rPr>
        <w:t>Nello stesso tempo chiedo perdono a Lui e a voi per i miei limiti, le mie manchevolezze, le mie inadempienze, i miei peccati. Nonostante questo, come l’apostolo Paolo ai presbiteri di Efeso, anch’io posso dire a voi: “Sapete come non mi sono mai sottratto a ciò che poteva essere utile, al fine di predicare a voi e di istruirvi in pubblico e nelle vostre case” (At 20,20). “Non ritengo tuttavia la mia vita meritevole di nulla, purché conduca a termine la mia corsa e il servizio che mi fu affidato dal Signore Gesù, di rendere testimonianza al messaggio della grazia di Dio” (ib., 24), dovunque e fino a quando il Signore vorr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Dopo il ringraziamento a Dio, ringrazio sinceramente e indistintamente anche voi, ciascuno di voi, sorelle e fratelli carissimi, perché in questi anni col vostro affetto, con la vostra benevolenza, con la vostra collaborazione e soprattutto con la vostra preghiera mi avete aiutato a crescere come uomo, come cristiano, come Vescovo. Grazie davvero! Ve lo dico col cuore traboccante di affetto, di gratitudine, di ricordi e, perché no!, di nostalgia. L’affetto che mi avete dimostrato sempre, ma soprattutto in questi giorni, non lo potrò mai dimenticare. Ho colto il cuore grande dei palermitani, che amano sinceramente chi sinceramente li ama.</w:t>
      </w:r>
    </w:p>
    <w:p>
      <w:pPr>
        <w:pStyle w:val="Normal"/>
        <w:jc w:val="both"/>
        <w:rPr>
          <w:rFonts w:ascii="Arial" w:hAnsi="Arial" w:cs="Arial"/>
          <w:sz w:val="28"/>
          <w:szCs w:val="28"/>
        </w:rPr>
      </w:pPr>
      <w:r>
        <w:rPr>
          <w:rFonts w:cs="Arial" w:ascii="Arial" w:hAnsi="Arial"/>
          <w:sz w:val="28"/>
          <w:szCs w:val="28"/>
        </w:rPr>
        <w:tab/>
        <w:t>D’altra parte il legame spirituale e affettivo, che il ministero pastorale ha reso di anno in anno sempre più forte e motivato, non sarà interrotto con la cessazione del servizio, perché nulla, nessuna distanza di tempo o di luogo, potrà separarci dall’amore di Cristo.</w:t>
      </w:r>
    </w:p>
    <w:p>
      <w:pPr>
        <w:pStyle w:val="Normal"/>
        <w:jc w:val="both"/>
        <w:rPr>
          <w:rFonts w:ascii="Arial" w:hAnsi="Arial" w:cs="Arial"/>
          <w:sz w:val="28"/>
          <w:szCs w:val="28"/>
        </w:rPr>
      </w:pPr>
      <w:r>
        <w:rPr>
          <w:rFonts w:cs="Arial" w:ascii="Arial" w:hAnsi="Arial"/>
          <w:sz w:val="28"/>
          <w:szCs w:val="28"/>
        </w:rPr>
        <w:tab/>
        <w:t>È lui che ci ha tenuti uniti nel suo amore e ci ha sollecitati a camminare “insieme” per affrontare “insieme” le sfide vecchie e nuove dell’evangelizzazione in un contesto di crescente scristianizzazione e attraversato da problemi antichi, non ancora pienamente risolti, e da mali oscuri sempre in agguato, ma che non possono, non debbono  appannare, spegnere o far dimenticare le tante luci del bene, che ho avuto modo di conoscere, di apprezzare e di valorizz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Grazie anzitutto ai due ex Vescovi ausiliari S.E. Mons. Salvatore Gristina, ora Arcivescovo di Catania, e S.E. Mons. Salvatore Di Cristina, ora Arcivescovo di Monreale, per la valida collaborazione offertami nel comune servizio episcopale alla nostra Chiesa. A Mons. Gristina rinnovo i sentimenti di partecipazione al dolore per i fatti criminosi avvenuti proprio durante le feste di S. Agata allo stadio di Catania, con l’uccisione di un ispettore di polizia che vogliamo ricordare in questa celebrazione.</w:t>
      </w:r>
    </w:p>
    <w:p>
      <w:pPr>
        <w:pStyle w:val="Normal"/>
        <w:ind w:firstLine="708"/>
        <w:jc w:val="both"/>
        <w:rPr>
          <w:rFonts w:ascii="Arial" w:hAnsi="Arial" w:cs="Arial"/>
          <w:sz w:val="28"/>
          <w:szCs w:val="28"/>
        </w:rPr>
      </w:pPr>
      <w:r>
        <w:rPr>
          <w:rFonts w:cs="Arial" w:ascii="Arial" w:hAnsi="Arial"/>
          <w:sz w:val="28"/>
          <w:szCs w:val="28"/>
        </w:rPr>
        <w:t>Grazie a tutti i Vescovi siciliani con i quali ho fatto un’esperienza bellissima di collegialità episcopale a servizio di tutta la Regione.</w:t>
      </w:r>
    </w:p>
    <w:p>
      <w:pPr>
        <w:pStyle w:val="Normal"/>
        <w:ind w:firstLine="708"/>
        <w:jc w:val="both"/>
        <w:rPr>
          <w:rFonts w:ascii="Arial" w:hAnsi="Arial" w:cs="Arial"/>
          <w:sz w:val="28"/>
          <w:szCs w:val="28"/>
        </w:rPr>
      </w:pPr>
      <w:r>
        <w:rPr>
          <w:rFonts w:cs="Arial" w:ascii="Arial" w:hAnsi="Arial"/>
          <w:sz w:val="28"/>
          <w:szCs w:val="28"/>
        </w:rPr>
        <w:t>Grazie a voi, amatissimi sacerdoti, a cominciare dal carissimo P. Antonino Vitello, che ringrazio per il saluto cordiale  e sincero rivoltomi all’inizio della celebrazione, ma soprattutto per l’affettuosa collaborazione al medesimo servizio, come Vicario episcopale e Vicario Generale, insieme agli altri Vicari episcopali e a tutti i collaboratori, sacerdoti, religiosi e laici, della Curia Metropolitana.</w:t>
      </w:r>
    </w:p>
    <w:p>
      <w:pPr>
        <w:pStyle w:val="Normal"/>
        <w:ind w:firstLine="708"/>
        <w:jc w:val="both"/>
        <w:rPr>
          <w:rFonts w:ascii="Arial" w:hAnsi="Arial" w:cs="Arial"/>
          <w:sz w:val="28"/>
          <w:szCs w:val="28"/>
        </w:rPr>
      </w:pPr>
      <w:r>
        <w:rPr>
          <w:rFonts w:cs="Arial" w:ascii="Arial" w:hAnsi="Arial"/>
          <w:sz w:val="28"/>
          <w:szCs w:val="28"/>
        </w:rPr>
        <w:t xml:space="preserve">Nell’ultimo incontro presbiterale a Baida con le parole dell’apostolo Paolo vi ho ringraziati perché – e ne ho avuto una conferma unanime soprattutto durante la Visita Pastorale – in questi anni mi avete fatto “posto nel vostro cuore”, così come il mio “cuore si è tutto aperto per voi”, (cf. 2 Cor 6,11) in un contraccambio reciproco che ci ha consentito di servire la nostra Chiesa e le nostre parrocchie, a volte in situazioni difficili, di frontiera, a rischio, piene di ostacoli, con coraggio e con perseveranza ammirevoli e soprattutto con fiducia nel Signore. </w:t>
      </w:r>
    </w:p>
    <w:p>
      <w:pPr>
        <w:pStyle w:val="Normal"/>
        <w:ind w:firstLine="708"/>
        <w:jc w:val="both"/>
        <w:rPr>
          <w:rFonts w:ascii="Arial" w:hAnsi="Arial" w:cs="Arial"/>
          <w:sz w:val="28"/>
          <w:szCs w:val="28"/>
        </w:rPr>
      </w:pPr>
      <w:r>
        <w:rPr>
          <w:rFonts w:cs="Arial" w:ascii="Arial" w:hAnsi="Arial"/>
          <w:sz w:val="28"/>
          <w:szCs w:val="28"/>
        </w:rPr>
        <w:t>Il Signore non ci abbandona nei giorni dell’angoscia, nel tempo dello sconforto e della desolazione, come ha pregato il Siracide nella prima lettura, e a lui col salmista, a imitazione di S. Agata, affidiamo la nostra vita.</w:t>
      </w:r>
    </w:p>
    <w:p>
      <w:pPr>
        <w:pStyle w:val="Normal"/>
        <w:ind w:firstLine="708"/>
        <w:jc w:val="both"/>
        <w:rPr/>
      </w:pPr>
      <w:r>
        <w:rPr>
          <w:rFonts w:cs="Arial" w:ascii="Arial" w:hAnsi="Arial"/>
          <w:sz w:val="28"/>
          <w:szCs w:val="28"/>
        </w:rPr>
        <w:t>Siamo certi, infatti, che Gesù, il Buon Pastore, non ci lascia mai soli, ma, vero Emmanuele, è sempre accanto a noi, cammina con noi, agisce in noi e vuole servirsi di noi, anche quando dobbiamo attraversare la valle oscura della prova e della tribolazione, convinti che la vocazione sacerdotale è vocazione al martirio, come ci hanno insegnato i servi di Dio P. Francesco Spoto e P. Pino Puglisi.</w:t>
      </w:r>
    </w:p>
    <w:p>
      <w:pPr>
        <w:pStyle w:val="Normal"/>
        <w:ind w:firstLine="708"/>
        <w:jc w:val="both"/>
        <w:rPr>
          <w:rFonts w:ascii="Arial" w:hAnsi="Arial" w:cs="Arial"/>
          <w:sz w:val="28"/>
          <w:szCs w:val="28"/>
        </w:rPr>
      </w:pPr>
      <w:r>
        <w:rPr>
          <w:rFonts w:cs="Arial" w:ascii="Arial" w:hAnsi="Arial"/>
          <w:sz w:val="28"/>
          <w:szCs w:val="28"/>
        </w:rPr>
        <w:t xml:space="preserve">Conservate, amatissimi sacerdoti, la freschezza e la gioia del vostro sacerdozio, come ministri della parola, della santificazione e della guida del popolo di Dio attraverso l’intima unione con Cristo e fra di voi, nutrita costantemente dalla contemplazione, che è l’anima dell’azione e la forza del ministero nel quale ci ritroviamo tutti come strumenti vivi dell’unico Sacerdote. </w:t>
      </w:r>
    </w:p>
    <w:p>
      <w:pPr>
        <w:pStyle w:val="Normal"/>
        <w:ind w:firstLine="708"/>
        <w:jc w:val="both"/>
        <w:rPr>
          <w:rFonts w:ascii="Arial" w:hAnsi="Arial" w:cs="Arial"/>
          <w:sz w:val="28"/>
          <w:szCs w:val="28"/>
        </w:rPr>
      </w:pPr>
      <w:r>
        <w:rPr>
          <w:rFonts w:cs="Arial" w:ascii="Arial" w:hAnsi="Arial"/>
          <w:sz w:val="28"/>
          <w:szCs w:val="28"/>
        </w:rPr>
        <w:t>E ogni volta che da Roma avrò la grazia di tornare a Palermo e rivedere i vostri volti, illuminati dallo splendore della comunione fraterna e allietati dall’entusiasmo della comune missione, sarà per me una gioia grande, così come perseverante sarà il mio impegno di ricordarvi ogni sera davanti al Tabernacolo che mi avete regalato, con la sincerità dell’affetto che la distanza non attenua ma rende più intenso e con un’unica prospettiva: essere sacerdoti santi e santificator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w:t>
      </w:r>
      <w:r>
        <w:rPr>
          <w:rFonts w:cs="Arial" w:ascii="Arial" w:hAnsi="Arial"/>
          <w:sz w:val="28"/>
          <w:szCs w:val="28"/>
        </w:rPr>
        <w:t xml:space="preserve"> Con gli stessi sentimenti dico grazie anche a voi, carissimi Diaconi, per la dedizione nel vostro ministero, che è legato sacramentalmente a quello del Vescovo e dei presbiteri, e che voi esercitate nello spirito di servizio, comandato e testimoniato dal Signore Gesù, con generosità e spesso con sacrificio, impegnati, come siete nel primario servizio alle vostre famiglie e in quello professionale, dove l’ordine sacro si esprime in testimonianza di vita e di 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6.</w:t>
      </w:r>
      <w:r>
        <w:rPr>
          <w:rFonts w:cs="Arial" w:ascii="Arial" w:hAnsi="Arial"/>
          <w:sz w:val="28"/>
          <w:szCs w:val="28"/>
        </w:rPr>
        <w:t xml:space="preserve"> Grazie a voi, carissimi seminaristi, che nel nostro Seminario, benedetto da Dio in questi anni con una eccezionale efflorescenza vocazionale (ho avuto la grazia di ordinare 60 sacerdoti diocesani e più di 40 religiosi), vi preparate al sacerdozio. Impegnatevi sempre più responsabilmente nella formazione richiesta, con la serenità e la gioia che, insieme col rispettoso affetto per il Vescovo, ho apprezzato in voi ogni qualvolta con voi, con i vostri superiori e con i vostri genitori, che saluto con gratitudine. Che tutti possiate giungere al sacerdoz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7.</w:t>
      </w:r>
      <w:r>
        <w:rPr>
          <w:rFonts w:cs="Arial" w:ascii="Arial" w:hAnsi="Arial"/>
          <w:sz w:val="28"/>
          <w:szCs w:val="28"/>
        </w:rPr>
        <w:t xml:space="preserve"> Grazie a voi, religiosi e religiose, membri tutti della vita consacrata nelle sue diverse espressioni, dai Monasteri agli antichi Ordini, dalle Congregazioni agli Istituti di Vita apostolica, dagli Istituti secolari all’Ordo Virginum e all’Ordo Viduarum.</w:t>
      </w:r>
    </w:p>
    <w:p>
      <w:pPr>
        <w:pStyle w:val="Normal"/>
        <w:jc w:val="both"/>
        <w:rPr/>
      </w:pPr>
      <w:r>
        <w:rPr>
          <w:rFonts w:cs="Arial" w:ascii="Arial" w:hAnsi="Arial"/>
          <w:sz w:val="28"/>
          <w:szCs w:val="28"/>
        </w:rPr>
        <w:tab/>
        <w:t>La vostra testimonianza di speciale consacrazione a Cristo, attraverso il legame del triplice voto, di obbedienza, di castità, di povertà che vi conforma più intimamente a lui,  non è solo un dono grande nel cuore della nostra Chiesa, ma è anche un servizio prezioso nel cuore della società, che voi servite nella multiforme azione a vantaggio dei piccoli, dei poveri,, degli anziani, della scuola e dei malati: crescete in questa donazione conformandovi sempre più a Cristo, come ha fatto S. Aga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8.</w:t>
      </w:r>
      <w:r>
        <w:rPr>
          <w:rFonts w:cs="Arial" w:ascii="Arial" w:hAnsi="Arial"/>
          <w:sz w:val="28"/>
          <w:szCs w:val="28"/>
        </w:rPr>
        <w:t xml:space="preserve"> Grazie a voi tutti, sorelle fratelli laici, per la vostra generosa collaborazione nella costruzione incessante della nostra Chiesa come comunità tutta missionaria e tutta ministeriale.</w:t>
      </w:r>
    </w:p>
    <w:p>
      <w:pPr>
        <w:pStyle w:val="Normal"/>
        <w:jc w:val="both"/>
        <w:rPr/>
      </w:pPr>
      <w:r>
        <w:rPr>
          <w:rFonts w:cs="Arial" w:ascii="Arial" w:hAnsi="Arial"/>
          <w:sz w:val="28"/>
          <w:szCs w:val="28"/>
        </w:rPr>
        <w:tab/>
        <w:t>È una collaborazione indispensabile, offerta sia attraverso la diversità dei ministeri, - accoliti, lettori, ministri straordinari della Comunione, catechisti, operatori della carità, - sia con la molteplicità delle aggregazioni laicali, associazioni, movimenti, gruppi, cammini, comunità.</w:t>
      </w:r>
    </w:p>
    <w:p>
      <w:pPr>
        <w:pStyle w:val="Normal"/>
        <w:jc w:val="both"/>
        <w:rPr/>
      </w:pPr>
      <w:r>
        <w:rPr>
          <w:rFonts w:cs="Arial" w:ascii="Arial" w:hAnsi="Arial"/>
          <w:sz w:val="28"/>
          <w:szCs w:val="28"/>
        </w:rPr>
        <w:tab/>
        <w:t>Ho conosciuto e apprezzato il vostro impegno nel cammino pastorale che in questi anni abbiamo fatto insieme in preparazione al Grande Giubileo del 2000, durante la celebrazione del medesimo e nella fase successiva, per far crescere “insieme” nella santità la nostra amatissima Chiesa palermitana, come casa e scuola di preghiera e di comunione, per riscoprire “insieme” il volto missionario delle nostre parrocchie e renderle sempre più idonee a comunicare il Vangelo in un mondo che cambia, attenti alle sollecitazioni pastorali dei due Convegni ecclesiali nazionali, di Palermo e di Verona, che hanno segnato l’inizio e il compimento del mio ministero palermitano.</w:t>
      </w:r>
    </w:p>
    <w:p>
      <w:pPr>
        <w:pStyle w:val="Normal"/>
        <w:jc w:val="both"/>
        <w:rPr>
          <w:rFonts w:ascii="Arial" w:hAnsi="Arial" w:cs="Arial"/>
          <w:sz w:val="28"/>
          <w:szCs w:val="28"/>
        </w:rPr>
      </w:pPr>
      <w:r>
        <w:rPr>
          <w:rFonts w:cs="Arial" w:ascii="Arial" w:hAnsi="Arial"/>
          <w:sz w:val="28"/>
          <w:szCs w:val="28"/>
        </w:rPr>
        <w:tab/>
        <w:t>Non potrò mai dimenticare la numerosa partecipazione alle Settimane della Fede e alle diverse Scuole di formazione, da quella Teologica di Base  a quelle della catechesi, della liturgia, della carità e della formazione sociale e politica, delle quali ringrazio docenti e allievi.</w:t>
      </w:r>
    </w:p>
    <w:p>
      <w:pPr>
        <w:pStyle w:val="Normal"/>
        <w:jc w:val="both"/>
        <w:rPr>
          <w:rFonts w:ascii="Arial" w:hAnsi="Arial" w:cs="Arial"/>
          <w:sz w:val="28"/>
          <w:szCs w:val="28"/>
        </w:rPr>
      </w:pPr>
      <w:r>
        <w:rPr>
          <w:rFonts w:cs="Arial" w:ascii="Arial" w:hAnsi="Arial"/>
          <w:sz w:val="28"/>
          <w:szCs w:val="28"/>
        </w:rPr>
        <w:tab/>
        <w:t>Per la stessa ragione dico grazie alla Facoltà teologica di Sicilia per il contributo alla formazione culturale della nostra Chiesa e delle altre Chiese siciliane. Una formazione, oggi come non mai necessaria per la promozione del dialogo interculturale, ecumenico e interreligioso, che ho favorito con molta convinzione, e per affrontare e superare le sfide del secolarismo, dell’agnosticismo e del relativismo etico. Si tratta di culture egemoni, ma non per questo imbattibili, se alla coerenza dei cristiani si accompagnano la competenza dell’annunzio e il coraggio della testimonianza alla quale Gesù ci ha esortati nel Vange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9.</w:t>
      </w:r>
      <w:r>
        <w:rPr>
          <w:rFonts w:cs="Arial" w:ascii="Arial" w:hAnsi="Arial"/>
          <w:sz w:val="28"/>
          <w:szCs w:val="28"/>
        </w:rPr>
        <w:t xml:space="preserve"> Grazie, particolarmente a voi, giovani. Dieci anni fa volli incontrarmi con voi in Piazza Bellini prima di fare l’ingresso in Cattedrale. Vi dicevo che il nuovo Arcivescovo e la Chiesa di Palermo avrebbero avuto bisogno di voi, per questo ho avuto una predilezione per voi. Ricorderò con nostalgia soprattutto gli incontri mensili di preghiera nei quali ho apprezzato la vostra fede e il vostro entusiasmo: fede ed entusiasmo che vi aiutano non solo a non  lasciarvi adescare dai falsi miraggi di una vita senza senso, che stanno montando nuove forme di criminalità giovanili, ma anche ad aiutare i vostri coetanei a ritrovare il vero senso della vita.</w:t>
      </w:r>
    </w:p>
    <w:p>
      <w:pPr>
        <w:pStyle w:val="Normal"/>
        <w:jc w:val="both"/>
        <w:rPr>
          <w:rFonts w:ascii="Arial" w:hAnsi="Arial" w:cs="Arial"/>
          <w:sz w:val="28"/>
          <w:szCs w:val="28"/>
        </w:rPr>
      </w:pPr>
      <w:r>
        <w:rPr>
          <w:rFonts w:cs="Arial" w:ascii="Arial" w:hAnsi="Arial"/>
          <w:sz w:val="28"/>
          <w:szCs w:val="28"/>
        </w:rPr>
        <w:tab/>
        <w:t>La visita pastorale nelle scuole mi ha dato la possibilità di incontrare migliaia di bambini, fanciulli, ragazzi, adolescenti e giovani: resteranno indelebili nella memoria l’accoglienza, la festa e soprattutto la semplicità dei dialoghi in un clima di famiglia che mi ha fatto sentire, di più, padre e fratello maggiore. E come ultimo segno di predilezione per voi giovani, sabato scorso ho benedetto l’Oasi dei giovani a Giacalone, un sogno, anche questo, diventato grazie a Dio realt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10.</w:t>
      </w:r>
      <w:r>
        <w:rPr>
          <w:rFonts w:cs="Arial" w:ascii="Arial" w:hAnsi="Arial"/>
          <w:sz w:val="28"/>
          <w:szCs w:val="28"/>
        </w:rPr>
        <w:t xml:space="preserve"> Grazie soprattutto a voi, sorelle e fratelli ammalati, che ho cercato di visitare spesso nelle case e negli ospedali, come comanda il Signore. Più del conforto che ho potuto dare a voi, è la testimonianza della fede che ho ricevuto da voi, nell’accettazione della sofferenza non come un castigo ma come un’occasione di grazia per sentirsi più vicini a Dio e collaborare con Cristo, sofferente e glorificato, per la salvezza e la santificazione vostra e degli altri. Mi sono sentito sostenuto da voi, dall’offerta delle vostre sofferenze nelle difficoltà del ministero pastorale. E soprattutto per questo vi ringrazio, assicurandovi la mia costante preghie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1.</w:t>
      </w:r>
      <w:r>
        <w:rPr>
          <w:rFonts w:cs="Arial" w:ascii="Arial" w:hAnsi="Arial"/>
          <w:sz w:val="28"/>
          <w:szCs w:val="28"/>
        </w:rPr>
        <w:t xml:space="preserve"> Grazie a voi, sorelle e fratelli che siete ai margini della società e con i quali il Signore Gesù ha voluto identificarsi: poveri, senza casa, senza lavoro, carcerati, immigrati.</w:t>
      </w:r>
    </w:p>
    <w:p>
      <w:pPr>
        <w:pStyle w:val="Normal"/>
        <w:jc w:val="both"/>
        <w:rPr>
          <w:rFonts w:ascii="Arial" w:hAnsi="Arial" w:cs="Arial"/>
          <w:sz w:val="28"/>
          <w:szCs w:val="28"/>
        </w:rPr>
      </w:pPr>
      <w:r>
        <w:rPr>
          <w:rFonts w:cs="Arial" w:ascii="Arial" w:hAnsi="Arial"/>
          <w:sz w:val="28"/>
          <w:szCs w:val="28"/>
        </w:rPr>
        <w:tab/>
        <w:t>Ho cercato di essere sempre al vostro fianco, coinvolgendomi nelle vostre situazioni, di disagio e di sofferenza, facendomi vostra voce davanti ai responsabili della cosa pubblica e venendovi incontro, attraverso le molteplici iniziative della Caritas Diocesana e parrocchiali e sostenendo la Missione Speranza e Carità di Biagio Conte vero gioiello dell’amore di Cristo per Palerm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2.</w:t>
      </w:r>
      <w:r>
        <w:rPr>
          <w:rFonts w:cs="Arial" w:ascii="Arial" w:hAnsi="Arial"/>
          <w:sz w:val="28"/>
          <w:szCs w:val="28"/>
        </w:rPr>
        <w:t xml:space="preserve"> Grazie, infine, a voi, Onorevoli Autorità civili e militari, di ogni ordine e grado, con le quali ho avuto in questi anni un rapporto istituzionale rispettoso, franco, sincero, nell’unico interesse della nostra Città, della nostra Provincia, della nostra Regione, e nell’unico intento di promuovere il bene comune dei cittadini. Occorre, per questo, valorizzare sempre di più le grandi potenzialità intellettuali, le capacità umane e i valori autentici del nostro popolo.  Nello stesso tempo è necessario combattere più decisamente i mali sociali che lo umiliano, come il traffico della droga, il turpe commercio della prostituzione, la criminalità comune e soprattutto quella organizzata e mafiosa, il pizzo, il lavoro nero, l’abuso e lo sfruttamento dei minori. La Chiesa li combatte con le armi sue proprie: l’annunzio del Vangelo, l’invito alla conversione, la mobilitazione culturale e morale delle coscienze che favorisca un cambiamento di mentalità, più rispettosa della dignità della persona umana e dei suoi diritti: da quelli alla vita e ad avere una famiglia fondata sul matrimonio a quelli alla casa, al lavoro, alla salute, a un ambiente sano.</w:t>
      </w:r>
    </w:p>
    <w:p>
      <w:pPr>
        <w:pStyle w:val="Normal"/>
        <w:jc w:val="both"/>
        <w:rPr>
          <w:rFonts w:ascii="Arial" w:hAnsi="Arial" w:cs="Arial"/>
          <w:sz w:val="28"/>
          <w:szCs w:val="28"/>
        </w:rPr>
      </w:pPr>
      <w:r>
        <w:rPr>
          <w:rFonts w:cs="Arial" w:ascii="Arial" w:hAnsi="Arial"/>
          <w:sz w:val="28"/>
          <w:szCs w:val="28"/>
        </w:rPr>
        <w:tab/>
        <w:t>Confido nel vostro amore a questa Città, perché con l’azione convergente di tutte le forze religiose, culturali, economiche, sociali e politiche, Palermo torni ad essere la “Città felicissima”, come era definita nel pass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13.</w:t>
      </w:r>
      <w:r>
        <w:rPr>
          <w:rFonts w:cs="Arial" w:ascii="Arial" w:hAnsi="Arial"/>
          <w:sz w:val="28"/>
          <w:szCs w:val="28"/>
        </w:rPr>
        <w:t xml:space="preserve"> Sorelle e fratelli carissimi, concittadini, amici. Vi ringrazio tutti e al grazie aggiungo una promessa e un augurio. </w:t>
      </w:r>
    </w:p>
    <w:p>
      <w:pPr>
        <w:pStyle w:val="Normal"/>
        <w:ind w:firstLine="708"/>
        <w:jc w:val="both"/>
        <w:rPr/>
      </w:pPr>
      <w:r>
        <w:rPr>
          <w:rFonts w:cs="Arial" w:ascii="Arial" w:hAnsi="Arial"/>
          <w:sz w:val="28"/>
          <w:szCs w:val="28"/>
        </w:rPr>
        <w:t>La promessa: come Arcivescovo emerito e come cittadino onorario di Palermo e di altri comuni, non vi dimenticherò mai, vi porterò sempre nel cuore, vi accompagnerò quotidianamente con la preghiera più intensa e sarò felice quando potrò tornare, e spero spesso, tra di voi, per rigustare il vostro affetto, la vostra benevolenza, la magnanimità del vostro cuore.</w:t>
      </w:r>
    </w:p>
    <w:p>
      <w:pPr>
        <w:pStyle w:val="Normal"/>
        <w:ind w:firstLine="708"/>
        <w:jc w:val="both"/>
        <w:rPr/>
      </w:pPr>
      <w:r>
        <w:rPr>
          <w:rFonts w:cs="Arial" w:ascii="Arial" w:hAnsi="Arial"/>
          <w:sz w:val="28"/>
          <w:szCs w:val="28"/>
        </w:rPr>
        <w:t>Non vi dico, perciò: addio, ma arrivederci, e, come l’apostolo Paolo, vi dico: “Ora vi affido al Signore e alla parola della sua grazia che ha il potere di edificare e di concedere l’eredità con tutti i santificati” (At 20,32), a cominciare dalla Vergine Immacolata, S. Mamiliano e S. Rosalia.</w:t>
      </w:r>
    </w:p>
    <w:p>
      <w:pPr>
        <w:pStyle w:val="Normal"/>
        <w:jc w:val="both"/>
        <w:rPr>
          <w:rFonts w:ascii="Arial" w:hAnsi="Arial" w:cs="Arial"/>
          <w:sz w:val="28"/>
          <w:szCs w:val="28"/>
        </w:rPr>
      </w:pPr>
      <w:r>
        <w:rPr>
          <w:rFonts w:cs="Arial" w:ascii="Arial" w:hAnsi="Arial"/>
          <w:sz w:val="28"/>
          <w:szCs w:val="28"/>
        </w:rPr>
        <w:tab/>
        <w:t xml:space="preserve">L’augurio: che l’amatissima Chiesa di Palermo prenda sempre più il largo verso gli orizzonti alti della santità e verso le nuove frontiere della missione, per offrire il suo contributo spirituale e culturale al rinnovamento morale, sociale e politico del nostro territorio. </w:t>
      </w:r>
    </w:p>
    <w:p>
      <w:pPr>
        <w:pStyle w:val="Normal"/>
        <w:ind w:firstLine="708"/>
        <w:jc w:val="both"/>
        <w:rPr>
          <w:rFonts w:ascii="Arial" w:hAnsi="Arial" w:cs="Arial"/>
          <w:sz w:val="28"/>
          <w:szCs w:val="28"/>
        </w:rPr>
      </w:pPr>
      <w:r>
        <w:rPr>
          <w:rFonts w:cs="Arial" w:ascii="Arial" w:hAnsi="Arial"/>
          <w:sz w:val="28"/>
          <w:szCs w:val="28"/>
        </w:rPr>
        <w:t>È un augurio che esprimo con la stessa preghiera della Liturgia, con la quale dieci anni fa ho dato inizio al ministero in mezzo a voi e che reciterò ogni sera con l’indistruttibile amore di padre, di fratello, di amico e di pastore: “Fiorisca sempre nella Chiesa di Palermo, o Padre, sino alla venuta di Cristo, suo sposo, l’integrità della fede, la santità della vita,la devozione autentica e la carità fraterna. Tu, che la edifichi incessantemente con la parola e il corpo del tuo Figlio, non privarla mai della tua paterna protezione”. Amen.</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i/>
          <w:sz w:val="28"/>
          <w:szCs w:val="28"/>
        </w:rPr>
        <w:t>Alla fine della celebrazione eucaristica il cardinale De Giorgi, in segno di affetto per la sua cattedrale che rappresenta tutta la Chiesa palermitana, donerà al tesoro della medesima una croce pettorale, gli spilli del pallio metropolitano, il pastorale e la croce astile arcivescovile.</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inizioneHTML">
    <w:name w:val="Definizione HTML"/>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43:00Z</dcterms:created>
  <dc:creator>segreteria</dc:creator>
  <dc:description/>
  <cp:keywords/>
  <dc:language>en-US</dc:language>
  <cp:lastModifiedBy>filippo</cp:lastModifiedBy>
  <dcterms:modified xsi:type="dcterms:W3CDTF">2007-02-05T13:57:00Z</dcterms:modified>
  <cp:revision>21</cp:revision>
  <dc:subject/>
  <dc:title>CELEBRAZIONE CONCLUSIVA</dc:title>
</cp:coreProperties>
</file>