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aps/>
          <w:sz w:val="28"/>
          <w:szCs w:val="28"/>
        </w:rPr>
      </w:pPr>
      <w:r>
        <w:rPr>
          <w:b/>
          <w:caps/>
          <w:sz w:val="28"/>
          <w:szCs w:val="28"/>
        </w:rPr>
        <w:t>Festino di Santa Rosalia</w:t>
      </w:r>
    </w:p>
    <w:p>
      <w:pPr>
        <w:pStyle w:val="Normal"/>
        <w:ind w:firstLine="570"/>
        <w:jc w:val="center"/>
        <w:rPr>
          <w:b/>
          <w:b/>
          <w:caps/>
          <w:sz w:val="28"/>
          <w:szCs w:val="28"/>
        </w:rPr>
      </w:pPr>
      <w:r>
        <w:rPr>
          <w:b/>
          <w:caps/>
          <w:sz w:val="28"/>
          <w:szCs w:val="28"/>
        </w:rPr>
        <w:t>S. Messa dell’Arcivescovo di Palermo</w:t>
      </w:r>
    </w:p>
    <w:p>
      <w:pPr>
        <w:pStyle w:val="Normal"/>
        <w:ind w:firstLine="570"/>
        <w:jc w:val="center"/>
        <w:rPr>
          <w:b/>
          <w:b/>
          <w:caps/>
          <w:sz w:val="28"/>
          <w:szCs w:val="28"/>
        </w:rPr>
      </w:pPr>
      <w:r>
        <w:rPr>
          <w:b/>
          <w:caps/>
          <w:sz w:val="28"/>
          <w:szCs w:val="28"/>
        </w:rPr>
        <w:t>Mons. Paolo Romeo</w:t>
      </w:r>
    </w:p>
    <w:p>
      <w:pPr>
        <w:pStyle w:val="Normal"/>
        <w:ind w:firstLine="570"/>
        <w:jc w:val="center"/>
        <w:rPr>
          <w:b/>
          <w:b/>
          <w:caps/>
          <w:sz w:val="28"/>
          <w:szCs w:val="28"/>
        </w:rPr>
      </w:pPr>
      <w:r>
        <w:rPr>
          <w:b/>
          <w:caps/>
          <w:sz w:val="28"/>
          <w:szCs w:val="28"/>
        </w:rPr>
        <w:t>al Palazzo di Città</w:t>
      </w:r>
    </w:p>
    <w:p>
      <w:pPr>
        <w:pStyle w:val="Normal"/>
        <w:ind w:firstLine="570"/>
        <w:jc w:val="center"/>
        <w:rPr>
          <w:b/>
          <w:b/>
          <w:sz w:val="28"/>
          <w:szCs w:val="28"/>
        </w:rPr>
      </w:pPr>
      <w:r>
        <w:rPr>
          <w:b/>
          <w:sz w:val="28"/>
          <w:szCs w:val="28"/>
        </w:rPr>
        <w:t>Palermo, 13 luglio 2007</w:t>
      </w:r>
    </w:p>
    <w:p>
      <w:pPr>
        <w:pStyle w:val="Normal"/>
        <w:ind w:firstLine="570"/>
        <w:jc w:val="center"/>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r>
    </w:p>
    <w:p>
      <w:pPr>
        <w:pStyle w:val="Normal"/>
        <w:ind w:firstLine="573"/>
        <w:jc w:val="both"/>
        <w:rPr>
          <w:sz w:val="28"/>
          <w:szCs w:val="28"/>
        </w:rPr>
      </w:pPr>
      <w:r>
        <w:rPr>
          <w:sz w:val="28"/>
          <w:szCs w:val="28"/>
        </w:rPr>
        <w:t>Signor Sindaco,</w:t>
      </w:r>
    </w:p>
    <w:p>
      <w:pPr>
        <w:pStyle w:val="Normal"/>
        <w:ind w:firstLine="573"/>
        <w:jc w:val="both"/>
        <w:rPr>
          <w:sz w:val="28"/>
          <w:szCs w:val="28"/>
        </w:rPr>
      </w:pPr>
      <w:r>
        <w:rPr>
          <w:sz w:val="28"/>
          <w:szCs w:val="28"/>
        </w:rPr>
        <w:t>Signor Presidente del Consiglio Comunale,</w:t>
      </w:r>
    </w:p>
    <w:p>
      <w:pPr>
        <w:pStyle w:val="Normal"/>
        <w:ind w:firstLine="573"/>
        <w:jc w:val="both"/>
        <w:rPr>
          <w:sz w:val="28"/>
          <w:szCs w:val="28"/>
        </w:rPr>
      </w:pPr>
      <w:r>
        <w:rPr>
          <w:sz w:val="28"/>
          <w:szCs w:val="28"/>
        </w:rPr>
        <w:t>Sigg. Assessori e Consiglieri,</w:t>
      </w:r>
    </w:p>
    <w:p>
      <w:pPr>
        <w:pStyle w:val="Normal"/>
        <w:ind w:firstLine="573"/>
        <w:jc w:val="both"/>
        <w:rPr>
          <w:sz w:val="28"/>
          <w:szCs w:val="28"/>
        </w:rPr>
      </w:pPr>
      <w:r>
        <w:rPr>
          <w:sz w:val="28"/>
          <w:szCs w:val="28"/>
        </w:rPr>
        <w:t>Gentili Autorità civili e militari,</w:t>
      </w:r>
    </w:p>
    <w:p>
      <w:pPr>
        <w:pStyle w:val="Normal"/>
        <w:ind w:firstLine="573"/>
        <w:jc w:val="both"/>
        <w:rPr>
          <w:sz w:val="28"/>
          <w:szCs w:val="28"/>
        </w:rPr>
      </w:pPr>
      <w:r>
        <w:rPr>
          <w:sz w:val="28"/>
          <w:szCs w:val="28"/>
        </w:rPr>
        <w:t>Cittadini tutti.</w:t>
      </w:r>
    </w:p>
    <w:p>
      <w:pPr>
        <w:pStyle w:val="Normal"/>
        <w:spacing w:before="0" w:after="120"/>
        <w:ind w:firstLine="573"/>
        <w:jc w:val="both"/>
        <w:rPr>
          <w:sz w:val="28"/>
          <w:szCs w:val="28"/>
        </w:rPr>
      </w:pPr>
      <w:r>
        <w:rPr>
          <w:sz w:val="28"/>
          <w:szCs w:val="28"/>
        </w:rPr>
      </w:r>
    </w:p>
    <w:p>
      <w:pPr>
        <w:pStyle w:val="Normal"/>
        <w:spacing w:before="0" w:after="80"/>
        <w:ind w:firstLine="573"/>
        <w:jc w:val="both"/>
        <w:rPr/>
      </w:pPr>
      <w:r>
        <w:rPr>
          <w:sz w:val="28"/>
          <w:szCs w:val="28"/>
        </w:rPr>
        <w:t xml:space="preserve">Nel sentiero di una consolidata tradizione, l’Arcivescovo di Palermo celebra la festa della Patrona, Santa Rosalia, qui nel Palazzo Comunale, insieme con le Autorità che amministrano la Città. È per me particolare motivo di gioia poterlo fare per la prima volta, dall’inizio del mio ministero episcopale, qui nella nostra Città. </w:t>
      </w:r>
    </w:p>
    <w:p>
      <w:pPr>
        <w:pStyle w:val="Normal"/>
        <w:spacing w:before="0" w:after="80"/>
        <w:ind w:firstLine="573"/>
        <w:jc w:val="both"/>
        <w:rPr>
          <w:sz w:val="28"/>
          <w:szCs w:val="28"/>
        </w:rPr>
      </w:pPr>
      <w:r>
        <w:rPr>
          <w:sz w:val="28"/>
          <w:szCs w:val="28"/>
        </w:rPr>
        <w:t>La presenza dell’Arcivescovo al Palazzo delle Aquile è un segno tangibile della volontà di mantenere e promuovere un cordiale rapporto tra chi è chiamato a guidare i destini della Comunità diocesana e le Autorità preposte alla gestione della cosa pubblica, nel reciproco rispetto dei ruoli e dei compiti da svolgere, ma anche negli stimoli che mutuamente possono essere recepiti dall’incontro e dal dialogo.</w:t>
      </w:r>
    </w:p>
    <w:p>
      <w:pPr>
        <w:pStyle w:val="Normal"/>
        <w:spacing w:before="0" w:after="80"/>
        <w:ind w:firstLine="573"/>
        <w:jc w:val="both"/>
        <w:rPr>
          <w:sz w:val="28"/>
          <w:szCs w:val="28"/>
        </w:rPr>
      </w:pPr>
      <w:r>
        <w:rPr>
          <w:sz w:val="28"/>
          <w:szCs w:val="28"/>
        </w:rPr>
        <w:t>Condividiamo, infatti, la sollecitudine per il bene comune, che altro non è se non il bene di tutti e di ciascuno dei cittadini, e ci muovono le medesime preoccupazioni per le emergenze e i bisogni di questo amato popolo palermitano, oggetto, da un lato, della vostra attenzione politica e amministrativa, e, dall’altro, della mia cura pastorale.</w:t>
      </w:r>
    </w:p>
    <w:p>
      <w:pPr>
        <w:pStyle w:val="Normal"/>
        <w:spacing w:before="0" w:after="80"/>
        <w:ind w:firstLine="573"/>
        <w:jc w:val="both"/>
        <w:rPr/>
      </w:pPr>
      <w:r>
        <w:rPr>
          <w:sz w:val="28"/>
          <w:szCs w:val="28"/>
        </w:rPr>
        <w:t>Ho avuto modo di affermare più volte che, sin dal momento in cui il Santo Padre mi ha confidato l’incarico di guidare questa Arcidiocesi, Palermo è entrata nella mia storia personale, nella mia vicenda di vita, nel mio cuore di Pastore e di Padre. Nel mio pensiero e nel mio affetto accolgo tutta la Città, e, in attesa di vivere il clima di festa e di gioia del popolo palermitano, in questi giorni così particolari, mi faccio presente oggi ai suoi Amministratori.</w:t>
      </w:r>
    </w:p>
    <w:p>
      <w:pPr>
        <w:pStyle w:val="Normal"/>
        <w:spacing w:before="0" w:after="80"/>
        <w:ind w:firstLine="573"/>
        <w:jc w:val="both"/>
        <w:rPr>
          <w:sz w:val="28"/>
          <w:szCs w:val="28"/>
        </w:rPr>
      </w:pPr>
      <w:r>
        <w:rPr>
          <w:sz w:val="28"/>
          <w:szCs w:val="28"/>
        </w:rPr>
        <w:t>La mia presenza in mezzo a voi offre un’occasione privilegiata per riflettere insieme sui grandi destini dell’uomo in questa nostra amata terra, e per aprirci  fattivamente agli orizzonti del futuro della Città, invocando la protezione della Santa Patrona Rosalia.</w:t>
      </w:r>
    </w:p>
    <w:p>
      <w:pPr>
        <w:pStyle w:val="Normal"/>
        <w:spacing w:before="0" w:after="80"/>
        <w:ind w:firstLine="573"/>
        <w:jc w:val="both"/>
        <w:rPr/>
      </w:pPr>
      <w:r>
        <w:rPr>
          <w:sz w:val="28"/>
          <w:szCs w:val="28"/>
        </w:rPr>
        <w:t>L’organizzazione del Festino vede ogni anno gli sforzi profusi dall’Amministrazione Comunale per mantenere viva ai Palermitani la memoria di un evento storico ben preciso: la liberazione dalla peste per l’intervento miracoloso della Santa in favore del suo popolo. Con espressioni artistiche e tradizionali, tale memoria si fa presente ed attuale fino ai nostri giorni. E Palermo, mentre ricorda un evento passato, è spronata, attraverso le manifestazioni culturali e folkloriche, ma soprattutto con le manifestazioni della fede e della devozione, a guardare con realismo al suo presente e ad impegnarsi, con animo sincero e fattivo, per il suo futuro. E lo fa rivolgendo lo sguardo alla sua Santuzza.</w:t>
      </w:r>
    </w:p>
    <w:p>
      <w:pPr>
        <w:pStyle w:val="Normal"/>
        <w:spacing w:before="0" w:after="80"/>
        <w:ind w:firstLine="573"/>
        <w:jc w:val="both"/>
        <w:rPr/>
      </w:pPr>
      <w:r>
        <w:rPr>
          <w:sz w:val="28"/>
          <w:szCs w:val="28"/>
        </w:rPr>
        <w:t>Al di là di ogni attribuzione, e di ogni possibile strumentalizzazione, Rosalia è infatti principalmente una santa, una giovane vergine che, nel XII secolo, mossa dalla chiamata dello Spirito Santo, scelse di ritirarsi a vivere una vita di penitenza e di incontro silenzioso con Dio, abbandonando così i fasti della corte normanna alla quale apparteneva. E scelse coraggiosamente di seguire la sua vocazione anche quando da parte della famiglia le venivano prospettate soluzioni e stili di vita differenti.</w:t>
      </w:r>
    </w:p>
    <w:p>
      <w:pPr>
        <w:pStyle w:val="Normal"/>
        <w:spacing w:before="0" w:after="80"/>
        <w:ind w:firstLine="573"/>
        <w:jc w:val="both"/>
        <w:rPr/>
      </w:pPr>
      <w:r>
        <w:rPr>
          <w:sz w:val="28"/>
          <w:szCs w:val="28"/>
        </w:rPr>
        <w:t>Tale scelta esistenziale la portò ad essere la Sposa del suo unico Signore Gesù Cristo, che, possiamo immaginare, a lei si rivolse con le parole ascoltate or ora dal Cantico dei Cantici: “Alzati, amica mia, mia tutta bella, e vieni!”. Per Rosalia passava l’inverno della mondanità di corte, cessava la pioggia della pesante ricchezza che distrae, e sbocciava la primavera dell’incontro con Dio, ricca dei fiori e dei frutti della preghiera e della penitenza.</w:t>
      </w:r>
    </w:p>
    <w:p>
      <w:pPr>
        <w:pStyle w:val="Normal"/>
        <w:spacing w:before="0" w:after="80"/>
        <w:ind w:firstLine="573"/>
        <w:jc w:val="both"/>
        <w:rPr/>
      </w:pPr>
      <w:r>
        <w:rPr>
          <w:sz w:val="28"/>
          <w:szCs w:val="28"/>
        </w:rPr>
        <w:t>Ella volle – e lottò tanto per questo – che Dio fosse messo al primo posto nella sua vita.  Che la sua vita fosse testimonianza di questo amore profondo ed unico con il suo Sposo.</w:t>
      </w:r>
    </w:p>
    <w:p>
      <w:pPr>
        <w:pStyle w:val="Normal"/>
        <w:spacing w:before="0" w:after="80"/>
        <w:ind w:firstLine="573"/>
        <w:jc w:val="both"/>
        <w:rPr>
          <w:sz w:val="28"/>
          <w:szCs w:val="28"/>
        </w:rPr>
      </w:pPr>
      <w:r>
        <w:rPr>
          <w:sz w:val="28"/>
          <w:szCs w:val="28"/>
        </w:rPr>
        <w:t>Tale testimonianza giunge anche a noi, e indica un percorso di rinascita che è prima di tutto interiore: la nostra Palermo ha bisogno di ritrovarsi sposa all’unico Signore. Tutti  cerchiamo amore e giustizia, pace e verità, libertà e gioia. E Rosalia indica, come tesoro a cui attingere queste ricchezze, unicamente il primato di Dio, datore di ogni bene.</w:t>
      </w:r>
    </w:p>
    <w:p>
      <w:pPr>
        <w:pStyle w:val="Normal"/>
        <w:spacing w:before="0" w:after="80"/>
        <w:ind w:firstLine="573"/>
        <w:jc w:val="both"/>
        <w:rPr/>
      </w:pPr>
      <w:r>
        <w:rPr>
          <w:sz w:val="28"/>
          <w:szCs w:val="28"/>
        </w:rPr>
        <w:t>In questo sta la “saggezza” della Vergine Rosalia, che con sé non volle portare altro che l’olio del suo amore per Dio, nutrendosi ogni giorno dell’intimità feconda con lui, abbracciando la sua Croce per la salvezza del mondo, facendo così risplendere la lampada della fede che, con la sua luce, giunge oggi anche a noi. In questa saggezza desideriamo ardentemente ritrovarci tutti, per essere palermitani degni di un così fulgido esempio di coerenza e di santità.</w:t>
      </w:r>
    </w:p>
    <w:p>
      <w:pPr>
        <w:pStyle w:val="Normal"/>
        <w:spacing w:before="0" w:after="80"/>
        <w:ind w:firstLine="573"/>
        <w:jc w:val="both"/>
        <w:rPr>
          <w:sz w:val="28"/>
          <w:szCs w:val="28"/>
        </w:rPr>
      </w:pPr>
      <w:r>
        <w:rPr>
          <w:sz w:val="28"/>
          <w:szCs w:val="28"/>
        </w:rPr>
        <w:t>Il tradizionale grido che il popolo palermitano associa al Festino ci è ben noto: “Viva Palermo e Santa Rosalia!”. In questi giorni non si inneggia solo a Rosalia, ma si onora anche la Città: in un’unica esclamazione si condensano due storie, quella di Palermo e quella della sua Santuzza. Due storie che, da palermitani lo sappiamo bene, sono inscindibilmente legate in un duplice dialogo. Se da un lato Palermo si rivolge alla sua Patrona continuando ad invocarla nella preghiera come protettrice, dall’altro anche Santa Rosalia si rivolge alla sua Palermo e ribadisce insegnamenti, indica percorsi, propone soluzioni e visioni di vita.</w:t>
      </w:r>
    </w:p>
    <w:p>
      <w:pPr>
        <w:pStyle w:val="Normal"/>
        <w:spacing w:before="0" w:after="80"/>
        <w:ind w:firstLine="573"/>
        <w:jc w:val="both"/>
        <w:rPr/>
      </w:pPr>
      <w:r>
        <w:rPr>
          <w:b/>
          <w:sz w:val="28"/>
          <w:szCs w:val="28"/>
        </w:rPr>
        <w:t>In primo luogo, Santa Rosalia parla a Palermo e le insegna a guardare in alto</w:t>
      </w:r>
      <w:r>
        <w:rPr>
          <w:sz w:val="28"/>
          <w:szCs w:val="28"/>
        </w:rPr>
        <w:t>. Pensando a lei, ogni buon Palermitano torna con la mente al suo Monte Pellegrino, alla grotta che le fece da dimora eremitica e dalla quale ella non cessava di elevare preghiere a Dio per la sua Città. Ancora oggi la Santa sembra volerci dire la necessità di guardare ancora più in alto del Monte che sovrasta Palermo, per acquisire così un profondo sguardo di fede che può far comprendere quanto la legge di Dio sia presente nella nostra coscienza per guidarla e illuminarla.</w:t>
      </w:r>
    </w:p>
    <w:p>
      <w:pPr>
        <w:pStyle w:val="Normal"/>
        <w:spacing w:before="0" w:after="80"/>
        <w:ind w:firstLine="573"/>
        <w:jc w:val="both"/>
        <w:rPr>
          <w:sz w:val="28"/>
          <w:szCs w:val="28"/>
        </w:rPr>
      </w:pPr>
      <w:r>
        <w:rPr>
          <w:sz w:val="28"/>
          <w:szCs w:val="28"/>
        </w:rPr>
        <w:t>In alto sta un Dio amico degli uomini, che si prende cura dell’umanità e annuncia la salvezza di tutto l’uomo. Guardare in alto ci esorta a rispettare tutta intera la realtà dell’uomo, non considerandolo secondo visioni parziali e riduttive. Ci sprona così a legiferare per la cittadinanza con verità e giustizia, profondendo energie e risorse per migliorarne non soltanto la qualità della vita in termini di benessere economico, materiale, ma anche per migliorarne la qualità delle relazioni, con se stessi, con i fratelli, con Dio, con il creato che ci circonda.</w:t>
      </w:r>
    </w:p>
    <w:p>
      <w:pPr>
        <w:pStyle w:val="Normal"/>
        <w:spacing w:before="0" w:after="80"/>
        <w:ind w:firstLine="573"/>
        <w:jc w:val="both"/>
        <w:rPr/>
      </w:pPr>
      <w:r>
        <w:rPr>
          <w:sz w:val="28"/>
          <w:szCs w:val="28"/>
        </w:rPr>
        <w:t>Il Dio indicato in alto dalla Santuzza può farsi vicino ad ogni palermitano nella misura in cui chi amministra la Città, a diverso titolo, compie coscienziosamente e senza compromessi il proprio dovere: tale prossimità di Dio all’uomo, ci ricorda la Santuzza, sarà visibile a partire dalle scelte dei singoli, e dalla coerenza con la quale esse si esprimeranno.</w:t>
      </w:r>
    </w:p>
    <w:p>
      <w:pPr>
        <w:pStyle w:val="Normal"/>
        <w:spacing w:before="0" w:after="80"/>
        <w:ind w:firstLine="573"/>
        <w:jc w:val="both"/>
        <w:rPr/>
      </w:pPr>
      <w:r>
        <w:rPr>
          <w:sz w:val="28"/>
          <w:szCs w:val="28"/>
        </w:rPr>
        <w:t xml:space="preserve">Il progresso di Palermo dipende infatti dagli sforzi di tutti e singoli i suoi amministratori, i quali, nelle scelte determinanti, non possono non considerare le “alte” aspirazioni dell’uomo, e che per questo devono tutelare valori come l’accoglienza, il rispetto reciproco, la libertà, la solidarietà sociale. </w:t>
      </w:r>
    </w:p>
    <w:p>
      <w:pPr>
        <w:pStyle w:val="Normal"/>
        <w:spacing w:before="0" w:after="80"/>
        <w:ind w:firstLine="573"/>
        <w:jc w:val="both"/>
        <w:rPr/>
      </w:pPr>
      <w:r>
        <w:rPr>
          <w:sz w:val="28"/>
          <w:szCs w:val="28"/>
        </w:rPr>
        <w:t>Situazioni difficili, tensioni delicate, problematiche varie richiedono analisi oneste e veritiere, chiarezza di impostazione delle soluzioni, efficacia amministrativa, coordinamento di interventi. La macchina amministrativa può però funzionare solo a condizione che all’interno delle coscienze di chi governa e amministra siano sempre presenti le “altezze” di Dio che la Santa vuole testimoniare e indicare presenti nel mondo: e questo significherà operare con giustizia ed equità, con lungimiranza legislativa più che con prassi interventistica, con solide norme etiche che dell’uomo rispettano la particolare dignità conferitagli dal Creatore.</w:t>
      </w:r>
    </w:p>
    <w:p>
      <w:pPr>
        <w:pStyle w:val="Normal"/>
        <w:spacing w:before="0" w:after="80"/>
        <w:ind w:firstLine="573"/>
        <w:jc w:val="both"/>
        <w:rPr/>
      </w:pPr>
      <w:r>
        <w:rPr>
          <w:b/>
          <w:sz w:val="28"/>
          <w:szCs w:val="28"/>
        </w:rPr>
        <w:t>Per questo Santa Rosalia continua a parlare a Palermo e le insegna anche a guardare avanti</w:t>
      </w:r>
      <w:r>
        <w:rPr>
          <w:sz w:val="28"/>
          <w:szCs w:val="28"/>
        </w:rPr>
        <w:t>. Il ritrovamento delle sue ossa sul Monte Pellegrino, evento di cui facciamo memoria con l’annuale celebrazione del Festino, ha fatto sì che la Città di Palermo, liberata gradualmente dal contagio della peste, potesse guardare con speranza e fiducia al suo futuro, e riprendere la sua vita ordinaria, risollevandosi e sviluppandosi come grande città.</w:t>
      </w:r>
    </w:p>
    <w:p>
      <w:pPr>
        <w:pStyle w:val="Normal"/>
        <w:spacing w:before="0" w:after="80"/>
        <w:ind w:firstLine="573"/>
        <w:jc w:val="both"/>
        <w:rPr>
          <w:sz w:val="28"/>
          <w:szCs w:val="28"/>
        </w:rPr>
      </w:pPr>
      <w:r>
        <w:rPr>
          <w:sz w:val="28"/>
          <w:szCs w:val="28"/>
        </w:rPr>
        <w:t>La memoria di questo evento vuole, proprio qui nella sede dell’Amministrazione Comunale, spronarci tutti, a guardare con fiducia e speranza al futuro di questa Città, a porre in essere tutti gli sforzi per renderla accogliente, vivibile, umana.</w:t>
      </w:r>
    </w:p>
    <w:p>
      <w:pPr>
        <w:pStyle w:val="Normal"/>
        <w:spacing w:before="0" w:after="80"/>
        <w:ind w:firstLine="573"/>
        <w:jc w:val="both"/>
        <w:rPr>
          <w:sz w:val="28"/>
          <w:szCs w:val="28"/>
        </w:rPr>
      </w:pPr>
      <w:r>
        <w:rPr>
          <w:sz w:val="28"/>
          <w:szCs w:val="28"/>
        </w:rPr>
        <w:t>Tante sono le forze buone della nostra amata Città. Notevole è l’impegno profuso da quanti, singoli o associazioni, lottano ogni giorno per l’affermazione della legalità e dei valori, facendosi carico di promuovere lo sviluppo e la crescita integrale della persona umana. Tanti segni di speranza, a volte piccoli e nascosti agli occhi degli uomini come lo fu la vita di Rosalia,  sorgono in varie parti, a vari livelli, ed è la stessa Palermo che insegna a Palermo a sperare, a vincere l’immobilismo, a intraprendere nuovi percorsi.</w:t>
      </w:r>
    </w:p>
    <w:p>
      <w:pPr>
        <w:pStyle w:val="Normal"/>
        <w:spacing w:before="0" w:after="80"/>
        <w:ind w:firstLine="573"/>
        <w:jc w:val="both"/>
        <w:rPr>
          <w:sz w:val="28"/>
          <w:szCs w:val="28"/>
        </w:rPr>
      </w:pPr>
      <w:r>
        <w:rPr>
          <w:sz w:val="28"/>
          <w:szCs w:val="28"/>
        </w:rPr>
        <w:t>Ciò non avviene senza difficoltà e lentezze: le resistenze di un territorio per troppo tempo cresciuto nella cultura dell’oscurità e dell’illegalità, si fanno sentire.</w:t>
      </w:r>
    </w:p>
    <w:p>
      <w:pPr>
        <w:pStyle w:val="Normal"/>
        <w:spacing w:before="0" w:after="80"/>
        <w:ind w:firstLine="573"/>
        <w:jc w:val="both"/>
        <w:rPr/>
      </w:pPr>
      <w:r>
        <w:rPr>
          <w:sz w:val="28"/>
          <w:szCs w:val="28"/>
        </w:rPr>
        <w:t>Mentre si prendono lodevoli iniziative per mantenere viva la “memoria” del nostro passato, c’è chi continua con esecrabili gesti ad infangare il ricordo di fulgidi esempi. Sono di questi giorni le notizie di intimidazioni e atti vandalici realizzati a danno del “Centro Padre Nostro” in Brancaccio, voluto dal Servo di Dio don Pino Puglisi, e della Scuola dello stesso quartiere, per la quale egli ha tenacemente lottato e che a lui è stata intitolata. C’è ancora una parte di Palermo che, purtroppo, esita ad accogliere l’accorato appello alla conversione del cuore lanciato in questa nostra amata Isola dal compianto Pontefice, ed oggi servo di Dio, Giovanni Paolo II: è la parte oscura che combatte la luce del bene e cerca di tardare il sorgere del nuovo giorno della vera Palermo riscattata.</w:t>
      </w:r>
    </w:p>
    <w:p>
      <w:pPr>
        <w:pStyle w:val="Normal"/>
        <w:spacing w:before="0" w:after="80"/>
        <w:ind w:firstLine="573"/>
        <w:jc w:val="both"/>
        <w:rPr>
          <w:sz w:val="28"/>
          <w:szCs w:val="28"/>
        </w:rPr>
      </w:pPr>
      <w:r>
        <w:rPr>
          <w:sz w:val="28"/>
          <w:szCs w:val="28"/>
        </w:rPr>
        <w:t xml:space="preserve">Domani sera vedremo che sull’albero maestro del carro trionfale realizzato quest’anno si trova vittoriosa Santa Rosalia: ella sembrerà guidare quel carro di luce che scenderà dal Cassaro in mezzo al fiume umano della Palermo in festa, e parrà indicare così un percorso di liberazione progressiva che punta alla meta di una civile convivenza in cui la pace si costruisce a partire dai cuori che amano e si accolgono. </w:t>
      </w:r>
    </w:p>
    <w:p>
      <w:pPr>
        <w:pStyle w:val="Normal"/>
        <w:spacing w:before="0" w:after="80"/>
        <w:ind w:firstLine="573"/>
        <w:jc w:val="both"/>
        <w:rPr/>
      </w:pPr>
      <w:r>
        <w:rPr>
          <w:sz w:val="28"/>
          <w:szCs w:val="28"/>
        </w:rPr>
        <w:t>Le pesti dell’egoismo e dell’illegalità possono essere debellate! La speranza cristiana annuncia che sulla preziosità della vita umana Dio ha scommesso la vita del suo stesso Figlio, e che la sua azione salvifica non è terminata! Questo è già Vangelo! Lieta notizia che giunge a noi ancora oggi, e che desidera essere accolta da tutti gli uomini di buona volontà, che, orientando e organizzando al meglio le forze di bene presenti nella nostra Città, per intercessione della Santuzza, desiderano percorrere strade di vita e di carità che portino un futuro di luce alla nostra amata Palerm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34:00Z</dcterms:created>
  <dc:creator>fabrizio</dc:creator>
  <dc:description/>
  <cp:keywords/>
  <dc:language>en-US</dc:language>
  <cp:lastModifiedBy>fabrizio</cp:lastModifiedBy>
  <cp:lastPrinted>2007-07-13T12:40:00Z</cp:lastPrinted>
  <dcterms:modified xsi:type="dcterms:W3CDTF">2007-07-13T11:06:00Z</dcterms:modified>
  <cp:revision>13</cp:revision>
  <dc:subject/>
  <dc:title>È tradizione ormai consolidata che il Vescovo celebri la festa della Santa Patrona di Palermo nel Palazzo di Città</dc:title>
</cp:coreProperties>
</file>