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aps/>
          <w:sz w:val="28"/>
          <w:szCs w:val="28"/>
        </w:rPr>
      </w:pPr>
      <w:r>
        <w:rPr>
          <w:b/>
          <w:caps/>
          <w:sz w:val="28"/>
          <w:szCs w:val="28"/>
        </w:rPr>
        <w:t>Festino di Santa Rosalia</w:t>
      </w:r>
    </w:p>
    <w:p>
      <w:pPr>
        <w:pStyle w:val="Normal"/>
        <w:ind w:firstLine="570"/>
        <w:jc w:val="center"/>
        <w:rPr/>
      </w:pPr>
      <w:r>
        <w:rPr>
          <w:b/>
          <w:caps/>
          <w:sz w:val="28"/>
          <w:szCs w:val="28"/>
        </w:rPr>
        <w:t>PONTIFICALE dell’Arcivescovo di Palermo</w:t>
      </w:r>
    </w:p>
    <w:p>
      <w:pPr>
        <w:pStyle w:val="Normal"/>
        <w:ind w:firstLine="570"/>
        <w:jc w:val="center"/>
        <w:rPr/>
      </w:pPr>
      <w:r>
        <w:rPr>
          <w:b/>
          <w:caps/>
          <w:sz w:val="28"/>
          <w:szCs w:val="28"/>
        </w:rPr>
        <w:t>S. Ecc. za Rev. Ma Mons. Paolo Romeo</w:t>
      </w:r>
    </w:p>
    <w:p>
      <w:pPr>
        <w:pStyle w:val="Normal"/>
        <w:ind w:firstLine="570"/>
        <w:jc w:val="center"/>
        <w:rPr>
          <w:b/>
          <w:b/>
          <w:sz w:val="28"/>
          <w:szCs w:val="28"/>
        </w:rPr>
      </w:pPr>
      <w:r>
        <w:rPr>
          <w:b/>
          <w:sz w:val="28"/>
          <w:szCs w:val="28"/>
        </w:rPr>
        <w:t>Cattedrale di Palermo, 15 luglio 2007</w:t>
      </w:r>
    </w:p>
    <w:p>
      <w:pPr>
        <w:pStyle w:val="Normal"/>
        <w:ind w:firstLine="570"/>
        <w:jc w:val="center"/>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r>
    </w:p>
    <w:p>
      <w:pPr>
        <w:pStyle w:val="Normal"/>
        <w:ind w:firstLine="573"/>
        <w:jc w:val="both"/>
        <w:rPr>
          <w:sz w:val="28"/>
          <w:szCs w:val="28"/>
        </w:rPr>
      </w:pPr>
      <w:r>
        <w:rPr>
          <w:sz w:val="28"/>
          <w:szCs w:val="28"/>
        </w:rPr>
        <w:t>Fratelli e sorelle amati dal Signore ed a me carissimi.</w:t>
      </w:r>
    </w:p>
    <w:p>
      <w:pPr>
        <w:pStyle w:val="Normal"/>
        <w:spacing w:before="0" w:after="120"/>
        <w:ind w:firstLine="573"/>
        <w:jc w:val="both"/>
        <w:rPr>
          <w:sz w:val="28"/>
          <w:szCs w:val="28"/>
        </w:rPr>
      </w:pPr>
      <w:r>
        <w:rPr>
          <w:sz w:val="28"/>
          <w:szCs w:val="28"/>
        </w:rPr>
      </w:r>
    </w:p>
    <w:p>
      <w:pPr>
        <w:pStyle w:val="Normal"/>
        <w:spacing w:before="0" w:after="80"/>
        <w:ind w:firstLine="573"/>
        <w:jc w:val="both"/>
        <w:rPr/>
      </w:pPr>
      <w:r>
        <w:rPr>
          <w:sz w:val="28"/>
          <w:szCs w:val="28"/>
        </w:rPr>
        <w:t>Per la prima volta, dall’inizio del mio ministero di Padre e Pastore di questa santa Chiesa di Palermo, mi ritrovo con voi a celebrare questa solennità della patrona Santa Rosalia, nel giorno che ricorda il miracoloso ritrovamento delle sue reliquie sul Monte Pellegrino.</w:t>
      </w:r>
    </w:p>
    <w:p>
      <w:pPr>
        <w:pStyle w:val="Normal"/>
        <w:spacing w:before="0" w:after="80"/>
        <w:ind w:firstLine="573"/>
        <w:jc w:val="both"/>
        <w:rPr/>
      </w:pPr>
      <w:r>
        <w:rPr>
          <w:sz w:val="28"/>
          <w:szCs w:val="28"/>
        </w:rPr>
        <w:t>È un giorno di festa nel quale il popolo palermitano è invitato a rivolgere il suo sguardo alla Santuzza e la coinvolge in un abbraccio colmo di devozione e di calore. Scorgo, nella vostra numerosa partecipazione, un grande affetto per Rosalia consegnatoci dai nostri padri e sono sicuro di riceverne testimonianza con la vostra presenza alla processione quando oggi pomeriggio porteremo per le vie della nostra Palermo le sue spoglie custodite nella monumentale Urna argentea.</w:t>
      </w:r>
    </w:p>
    <w:p>
      <w:pPr>
        <w:pStyle w:val="Normal"/>
        <w:spacing w:before="0" w:after="80"/>
        <w:ind w:firstLine="573"/>
        <w:jc w:val="both"/>
        <w:rPr>
          <w:sz w:val="28"/>
          <w:szCs w:val="28"/>
        </w:rPr>
      </w:pPr>
      <w:r>
        <w:rPr>
          <w:sz w:val="28"/>
          <w:szCs w:val="28"/>
        </w:rPr>
        <w:t>Anch’io, in questi giorni di festa, nella preghiera e nella meditazione, ho cercato di concentrare il mio pensiero sulla vita di Rosalia, questa giovane vergine che, nel pieno del XII secolo, spinta dall’azione dello Spirito Santo, e chiamata ad una speciale vocazione, sceglie di vivere la sua esistenza in totale intimità con il Signore, nella contemplazione dei suoi misteri e nel prolungato incontro silenzioso con lui, nel ritiro eremitico, prima nelle grotte della Quisquina e poi sul Monte Pellegrino.</w:t>
      </w:r>
    </w:p>
    <w:p>
      <w:pPr>
        <w:pStyle w:val="Normal"/>
        <w:spacing w:before="0" w:after="80"/>
        <w:ind w:firstLine="573"/>
        <w:jc w:val="both"/>
        <w:rPr/>
      </w:pPr>
      <w:r>
        <w:rPr>
          <w:sz w:val="28"/>
          <w:szCs w:val="28"/>
        </w:rPr>
        <w:t xml:space="preserve">Rosalia ha sperimentato nel suo cuore e nella sua vita quella saggezza di cui abbiamo ascoltato nel Vangelo di oggi. Ella, come vergine saggia, si è premurata di procurarsi per tempo l’olio che tiene accesa la lampada della fede, l’unica con la quale si può incontrare il Signore che viene. È rimasta sempre attenta e vigile alla venuta del suo Signore. Così tutta la sua vita è stata già incontro con lo Sposo, amore pieno e sincero a Gesù che l’ha chiamata. Non ha perso l’occasione, Rosalia, non ha esitato a scegliere la via della fede per donarsi totalmente a Cristo, per metterlo sempre e per sempre al primo posto. </w:t>
      </w:r>
    </w:p>
    <w:p>
      <w:pPr>
        <w:pStyle w:val="Normal"/>
        <w:spacing w:before="0" w:after="80"/>
        <w:ind w:firstLine="573"/>
        <w:jc w:val="both"/>
        <w:rPr>
          <w:sz w:val="28"/>
          <w:szCs w:val="28"/>
        </w:rPr>
      </w:pPr>
      <w:r>
        <w:rPr>
          <w:sz w:val="28"/>
          <w:szCs w:val="28"/>
        </w:rPr>
        <w:t>Questo ci insegna già tanto! Spesso il nostro modo di essere cristiani conosce stanchezze, esitazioni, incoerenze, dubbi. Non siamo solleciti nel far sì che le lampade della nostra fede siano sempre colme per illuminare di luce nuova il nostro pensiero e il nostro agire nella quotidianità della vita. Purtroppo, la nostra fede sembra vacillare e intiepidirsi, e così non riusciamo a leggere negli eventi della vita l’occasione che ci si offre per andare incontro allo Sposo.</w:t>
      </w:r>
    </w:p>
    <w:p>
      <w:pPr>
        <w:pStyle w:val="Normal"/>
        <w:spacing w:before="0" w:after="80"/>
        <w:ind w:firstLine="573"/>
        <w:jc w:val="both"/>
        <w:rPr>
          <w:sz w:val="28"/>
          <w:szCs w:val="28"/>
        </w:rPr>
      </w:pPr>
      <w:r>
        <w:rPr>
          <w:sz w:val="28"/>
          <w:szCs w:val="28"/>
        </w:rPr>
        <w:t>In questi momenti, cari fratelli e sorelle, Rosalia ci è di esempio e ci incoraggia a rimanere fedeli agli impegni del nostro Battesimo. Anche lei ha dovuto affrontare tribolazioni e difficoltà, tentazioni e dubbi. In tutto questo ci è compagna di cammino. Ed è lei stessa che, dal Monte Pellegrino, non cessa di guardare Palermo e i suoi devoti e li invita ad alimentare la fede in modo più coerente, con l’ascolto e la meditazione costante della Parola di Dio, con la celebrazione del Giorno del Signore, che è la Domenica, con l’obbedienza santa e liberante ai Comandamenti di Dio e alle leggi della Chiesa. La luce della fede – pare dirci – ci convince che solo un’autentica, generosa e coerente sequela di Cristo può risollevare le sorti della nostra società, che vive la crisi dei valori etici e morali che ha devastanti ripercussioni financo in seno alla famiglia, dei giovani spesso sfiduciati e senza prospettiva di futuro, del relativismo morale e della ricerca sfrenata dei piaceri che non consentono di cogliere tutta la bellezza della vita, come incontro d’amore con Dio e con i fratelli.</w:t>
      </w:r>
    </w:p>
    <w:p>
      <w:pPr>
        <w:pStyle w:val="Normal"/>
        <w:spacing w:before="0" w:after="80"/>
        <w:ind w:firstLine="573"/>
        <w:jc w:val="both"/>
        <w:rPr>
          <w:sz w:val="28"/>
          <w:szCs w:val="28"/>
        </w:rPr>
      </w:pPr>
      <w:r>
        <w:rPr>
          <w:sz w:val="28"/>
          <w:szCs w:val="28"/>
        </w:rPr>
        <w:t xml:space="preserve">Per Rosalia la grazia di Dio è stata il tesoro più grande per il quale valeva la pena di sacrificarsi e di lottare fino alla fine. La grazia di Dio ha contato </w:t>
      </w:r>
      <w:r>
        <w:rPr>
          <w:i/>
          <w:sz w:val="28"/>
          <w:szCs w:val="28"/>
        </w:rPr>
        <w:t>più della vita</w:t>
      </w:r>
      <w:r>
        <w:rPr>
          <w:sz w:val="28"/>
          <w:szCs w:val="28"/>
        </w:rPr>
        <w:t xml:space="preserve">, come abbiamo ascoltato dal salmo responsoriale, e l’anima di Rosalia ha ricercato il suo Sposo </w:t>
      </w:r>
      <w:r>
        <w:rPr>
          <w:i/>
          <w:sz w:val="28"/>
          <w:szCs w:val="28"/>
        </w:rPr>
        <w:t>come terra deserta, arida senz’acqua</w:t>
      </w:r>
      <w:r>
        <w:rPr>
          <w:sz w:val="28"/>
          <w:szCs w:val="28"/>
        </w:rPr>
        <w:t>, convinta  che solo lui poteva appagare le sue profonde aspirazioni. Quanta sete in Rosalia! Quanto desiderio di amare in pienezza Cristo! Quello stesso desiderio che ognuno di noi porta impresso nella sua natura, ma che tante volte rimane inappagato perché lo cerchiamo per strade improprie: sentiamo il bisogno di gioia e pace, di giustizia e verità, e Rosalia ci indica Cristo come unico scrigno al quale attingere questi tesori. Questa è la salvezza che desideriamo, la realizzazione a cui aspiriamo.</w:t>
      </w:r>
    </w:p>
    <w:p>
      <w:pPr>
        <w:pStyle w:val="Normal"/>
        <w:spacing w:before="0" w:after="80"/>
        <w:ind w:firstLine="573"/>
        <w:jc w:val="both"/>
        <w:rPr/>
      </w:pPr>
      <w:r>
        <w:rPr>
          <w:sz w:val="28"/>
          <w:szCs w:val="28"/>
        </w:rPr>
        <w:t>La Santuzza ha saputo ascoltare la voce dello Sposo che, con le parole del Cantico dei Cantici or ora ascoltate, avrà detto anche a lei: “</w:t>
      </w:r>
      <w:r>
        <w:rPr>
          <w:i/>
          <w:sz w:val="28"/>
          <w:szCs w:val="28"/>
        </w:rPr>
        <w:t>Alzati, amica mia, mia tutta bella, e vieni!</w:t>
      </w:r>
      <w:r>
        <w:rPr>
          <w:sz w:val="28"/>
          <w:szCs w:val="28"/>
        </w:rPr>
        <w:t xml:space="preserve">”. Dinanzi ad un invito così forte e deciso, ma anche tanto dolce e amorevole, né gli agi della corte normanna, né il prospettato futuro matrimoniale e nemmeno le resistenze del padre poterono fermare in Rosalia il compimento della volontà di Dio su di lei, la sua risposta d’amore.  </w:t>
      </w:r>
    </w:p>
    <w:p>
      <w:pPr>
        <w:pStyle w:val="Normal"/>
        <w:spacing w:before="0" w:after="80"/>
        <w:ind w:firstLine="573"/>
        <w:jc w:val="both"/>
        <w:rPr/>
      </w:pPr>
      <w:r>
        <w:rPr>
          <w:sz w:val="28"/>
          <w:szCs w:val="28"/>
        </w:rPr>
        <w:t>Così, come per la sposa del Cantico, per Rosalia passava l’inverno della mondanità di corte, cessava la pioggia della ricchezza che distrae e appesantisce il cuore dell’uomo, e sbocciava la primavera dell’incontro con il suo Cristo, nuova stagione ricca dei fiori e dei frutti del silenzio, della preghiera e della penitenza.</w:t>
      </w:r>
    </w:p>
    <w:p>
      <w:pPr>
        <w:pStyle w:val="Normal"/>
        <w:spacing w:before="0" w:after="80"/>
        <w:ind w:firstLine="573"/>
        <w:jc w:val="both"/>
        <w:rPr>
          <w:sz w:val="28"/>
          <w:szCs w:val="28"/>
        </w:rPr>
      </w:pPr>
      <w:r>
        <w:rPr>
          <w:sz w:val="28"/>
          <w:szCs w:val="28"/>
        </w:rPr>
        <w:t xml:space="preserve">In una risposta così forte e coraggiosa, il </w:t>
      </w:r>
      <w:r>
        <w:rPr>
          <w:i/>
          <w:sz w:val="28"/>
          <w:szCs w:val="28"/>
        </w:rPr>
        <w:t>leggiadro viso</w:t>
      </w:r>
      <w:r>
        <w:rPr>
          <w:sz w:val="28"/>
          <w:szCs w:val="28"/>
        </w:rPr>
        <w:t xml:space="preserve"> di Rosalia contemplava così il volto del Salvatore, e la sua </w:t>
      </w:r>
      <w:r>
        <w:rPr>
          <w:i/>
          <w:sz w:val="28"/>
          <w:szCs w:val="28"/>
        </w:rPr>
        <w:t>voce soave</w:t>
      </w:r>
      <w:r>
        <w:rPr>
          <w:sz w:val="28"/>
          <w:szCs w:val="28"/>
        </w:rPr>
        <w:t xml:space="preserve"> ne poteva cantare le lodi: tutta la sua vita diventava un profumo, delle rose e dei gigli che le davano il nome, ma di Cristo stesso, che le donava il suo stesso amore!</w:t>
      </w:r>
    </w:p>
    <w:p>
      <w:pPr>
        <w:pStyle w:val="Normal"/>
        <w:spacing w:before="0" w:after="80"/>
        <w:ind w:firstLine="573"/>
        <w:jc w:val="both"/>
        <w:rPr>
          <w:sz w:val="28"/>
          <w:szCs w:val="28"/>
        </w:rPr>
      </w:pPr>
      <w:r>
        <w:rPr>
          <w:sz w:val="28"/>
          <w:szCs w:val="28"/>
        </w:rPr>
        <w:t>La “follia” di Rosalia – così come può sembrare al mondo la sua scelta di vita – non è lontana da quanto ci propone ogni giorno il Signore. Siamo tutti chiamati alla santità perché promessi a lui, ci ricorda san Paolo Apostolo, quando nei contesti del nostro lavoro, in quelli scolastici, nelle nostre famiglie, nelle comunità, nei gruppi, in qualsiasi incontro con i fratelli, rendiamo visibile e vivo il Vangelo che ci è stato annunziato e diamo così ragione della nostra fede. Quello che per Rosalia, chiamata ad una speciale vocazione, fu il Monte Pellegrino, luogo privilegiato d’incontro con Cristo, e altezza spirituale da cui guardare il mondo, per noi è la vita quotidiana, quella semplice e intensa di tutti i giorni, con i doveri da compiere e l’amore da dare e ricevere: è lì che siamo chiamati a dare testimonianza del nostro amore a Cristo, è lì che si gioca il nostro essere autentici cristiani.</w:t>
      </w:r>
    </w:p>
    <w:p>
      <w:pPr>
        <w:pStyle w:val="Normal"/>
        <w:spacing w:before="0" w:after="80"/>
        <w:ind w:firstLine="573"/>
        <w:jc w:val="both"/>
        <w:rPr/>
      </w:pPr>
      <w:r>
        <w:rPr>
          <w:sz w:val="28"/>
          <w:szCs w:val="28"/>
        </w:rPr>
        <w:t>Oggi portiamo dinanzi allo Sposo tutto ciò che siamo: le nostre energie di bene e i nostri propositi fermi, le nostre gioie e gli slanci di fede e di amore. Ma mettiamo nelle mani del Signore anche i nostri progetti non realizzati, i propositi non adempiuti, i peccati commessi, con il fermo proposito di riprendere più generosi il cammino incontro al Signore.</w:t>
      </w:r>
    </w:p>
    <w:p>
      <w:pPr>
        <w:pStyle w:val="Normal"/>
        <w:spacing w:before="0" w:after="80"/>
        <w:ind w:firstLine="573"/>
        <w:jc w:val="both"/>
        <w:rPr>
          <w:sz w:val="28"/>
          <w:szCs w:val="28"/>
        </w:rPr>
      </w:pPr>
      <w:r>
        <w:rPr>
          <w:sz w:val="28"/>
          <w:szCs w:val="28"/>
        </w:rPr>
        <w:t xml:space="preserve">Li riconosciamo umilmente e ne traiamo prezioso insegnamento di vita, perché ben sappiamo che il Dio della speranza ci fa guardare avanti, ci aiuta a ricominciare con fiducia e costanza, perseverando nella lotta per le cose più sante e più giuste. Sarà questo il nostro modo di essere vigilanti, nell’attesa operosa del Figlio che continua a venire nei nostri giorni e a camminare sulle nostre stesse faticose strade. </w:t>
      </w:r>
    </w:p>
    <w:p>
      <w:pPr>
        <w:pStyle w:val="Normal"/>
        <w:spacing w:before="0" w:after="80"/>
        <w:ind w:firstLine="573"/>
        <w:jc w:val="both"/>
        <w:rPr/>
      </w:pPr>
      <w:r>
        <w:rPr>
          <w:sz w:val="28"/>
          <w:szCs w:val="28"/>
        </w:rPr>
        <w:t xml:space="preserve">In questa attesa abbiamo il fulgido esempio di Rosalia che intercede per noi, e, si fa compagna di viaggio della sua Palermo, pellegrina anche lei, indicandoci la meta suprema delle Nozze etern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7:53:00Z</dcterms:created>
  <dc:creator>fabrizio</dc:creator>
  <dc:description/>
  <cp:keywords/>
  <dc:language>en-US</dc:language>
  <cp:lastModifiedBy>fabrizio</cp:lastModifiedBy>
  <cp:lastPrinted>2007-07-14T20:29:00Z</cp:lastPrinted>
  <dcterms:modified xsi:type="dcterms:W3CDTF">2007-07-15T08:49:00Z</dcterms:modified>
  <cp:revision>10</cp:revision>
  <dc:subject/>
  <dc:title>È tradizione ormai consolidata che il Vescovo celebri la festa della Santa Patrona di Palermo nel Palazzo di Città</dc:title>
</cp:coreProperties>
</file>