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76"/>
        <w:jc w:val="center"/>
        <w:rPr/>
      </w:pPr>
      <w:r>
        <w:rPr>
          <w:b/>
          <w:smallCaps/>
          <w:sz w:val="28"/>
          <w:szCs w:val="28"/>
        </w:rPr>
        <w:t>INGRESSO DI S.E. MONS. PAOLO ROMEO</w:t>
      </w:r>
    </w:p>
    <w:p>
      <w:pPr>
        <w:pStyle w:val="Normal"/>
        <w:tabs>
          <w:tab w:val="clear" w:pos="708"/>
          <w:tab w:val="left" w:pos="1080" w:leader="none"/>
        </w:tabs>
        <w:spacing w:lineRule="auto" w:line="276"/>
        <w:jc w:val="center"/>
        <w:rPr>
          <w:b/>
          <w:b/>
          <w:smallCaps/>
          <w:sz w:val="28"/>
          <w:szCs w:val="28"/>
        </w:rPr>
      </w:pPr>
      <w:r>
        <w:rPr>
          <w:b/>
          <w:smallCaps/>
          <w:sz w:val="28"/>
          <w:szCs w:val="28"/>
        </w:rPr>
        <w:t>ARCIVESCOVO DI PALERMO</w:t>
      </w:r>
    </w:p>
    <w:p>
      <w:pPr>
        <w:pStyle w:val="Normal"/>
        <w:tabs>
          <w:tab w:val="clear" w:pos="708"/>
          <w:tab w:val="left" w:pos="1080" w:leader="none"/>
        </w:tabs>
        <w:spacing w:lineRule="auto" w:line="276"/>
        <w:jc w:val="center"/>
        <w:rPr/>
      </w:pPr>
      <w:r>
        <w:rPr>
          <w:b/>
          <w:smallCaps/>
          <w:sz w:val="28"/>
          <w:szCs w:val="28"/>
        </w:rPr>
        <w:t>cattedrale di Palermo, 10 Febbraio 2007</w:t>
      </w:r>
    </w:p>
    <w:p>
      <w:pPr>
        <w:pStyle w:val="Normal"/>
        <w:tabs>
          <w:tab w:val="clear" w:pos="708"/>
          <w:tab w:val="left" w:pos="1080" w:leader="none"/>
        </w:tabs>
        <w:spacing w:lineRule="auto" w:line="276"/>
        <w:jc w:val="center"/>
        <w:rPr>
          <w:b/>
          <w:b/>
          <w:smallCaps/>
          <w:sz w:val="36"/>
          <w:szCs w:val="36"/>
        </w:rPr>
      </w:pPr>
      <w:r>
        <w:rPr>
          <w:b/>
          <w:smallCaps/>
          <w:sz w:val="36"/>
          <w:szCs w:val="36"/>
        </w:rPr>
        <w:t>omelia</w:t>
      </w:r>
    </w:p>
    <w:p>
      <w:pPr>
        <w:pStyle w:val="Normal"/>
        <w:tabs>
          <w:tab w:val="clear" w:pos="708"/>
          <w:tab w:val="left" w:pos="1080" w:leader="none"/>
        </w:tabs>
        <w:spacing w:lineRule="auto" w:line="276"/>
        <w:jc w:val="both"/>
        <w:rPr>
          <w:b/>
          <w:b/>
          <w:smallCaps/>
          <w:sz w:val="28"/>
          <w:szCs w:val="28"/>
        </w:rPr>
      </w:pPr>
      <w:r>
        <w:rPr>
          <w:b/>
          <w:smallCaps/>
          <w:sz w:val="28"/>
          <w:szCs w:val="28"/>
        </w:rPr>
      </w:r>
    </w:p>
    <w:p>
      <w:pPr>
        <w:pStyle w:val="Normal"/>
        <w:tabs>
          <w:tab w:val="clear" w:pos="708"/>
          <w:tab w:val="left" w:pos="1080" w:leader="none"/>
        </w:tabs>
        <w:spacing w:lineRule="auto" w:line="276"/>
        <w:jc w:val="both"/>
        <w:rPr>
          <w:sz w:val="28"/>
          <w:szCs w:val="28"/>
        </w:rPr>
      </w:pPr>
      <w:r>
        <w:rPr>
          <w:sz w:val="28"/>
          <w:szCs w:val="28"/>
        </w:rPr>
        <w:tab/>
        <w:t>Ho il cuore gonfio di commozione e gli occhi pieni dei mille volti che, percorrendo le strade di questa Città e giungendo a questa Cattedrale, ho visto per la prima volta e che anelavo vedere fin dal giorno in cui, nominato Padre e Pastore di questa Santa Chiesa di Palermo, ho portato davanti a Dio nella preghiera tutta la comunità cristiana nelle sue varie componenti: clero, religiosi e laici. Oggi ne assumo la paternità, ricevendo il pastorale dalle mani del carissimo Cardinale De Giorgi che, con zelo apostolico, l’ha guidata nell’ultimo decennio ed oggi ci onora con la sua presenza.</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Questo nostro primo incontro, con tanti qualificati rappresentanti delle varie comunità cristiane dell’Arcidiocesi, è il primo passo di un cammino che siamo chiamati a percorrere insieme e che ci permetterà di conoscerci più da vicino, non solo tra noi qui presenti, ma anche con quanti ci sono fratelli, con tutti coloro che ricercano il Signore e le cui strade, pur in un modo misterioso, la Provvidenza ci permetterà di incrociar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pPr>
      <w:r>
        <w:rPr>
          <w:sz w:val="28"/>
          <w:szCs w:val="28"/>
        </w:rPr>
        <w:tab/>
        <w:t>La partecipazione di un numero così nutrito di fratelli nell’Episcopato, che fa corona intorno a questo altare, ci permette di sentire concretamente la vicinanza e l’accompagnamento, non solo delle Chiese particolari dell’Isola, ma anche delle tante Chiese Sorelle che, attraverso la presenza dei loro Pastori, sono segno della comunione ecclesiale e condividono con l’Arcidiocesi di Palermo questo intenso momento spirituale in cui essa accoglie il suo nuovo Pastor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Nell’entrare in questo sacro Tempio, ho baciato il Crocifisso che ci indica il sentiero maestro della </w:t>
      </w:r>
      <w:r>
        <w:rPr>
          <w:i/>
          <w:sz w:val="28"/>
          <w:szCs w:val="28"/>
        </w:rPr>
        <w:t>Via</w:t>
      </w:r>
      <w:r>
        <w:rPr>
          <w:sz w:val="28"/>
          <w:szCs w:val="28"/>
        </w:rPr>
        <w:t xml:space="preserve"> che conduce al Padre e che, come ci ricorda la Liturgia pasquale, è la </w:t>
      </w:r>
      <w:r>
        <w:rPr>
          <w:i/>
          <w:sz w:val="28"/>
          <w:szCs w:val="28"/>
        </w:rPr>
        <w:t>Luce</w:t>
      </w:r>
      <w:r>
        <w:rPr>
          <w:sz w:val="28"/>
          <w:szCs w:val="28"/>
        </w:rPr>
        <w:t xml:space="preserve"> che illumina le nostre coscienze e così anche il cammino ecclesiale che, nella forza dello Spirito, percorreremo insieme per portare il lieto annunzio a quanti vivono in questa porzione della vigna del Signore che è l’Arcidiocesi di Palermo, e costruire il Regno di Dio in mezzo agli uomini.</w:t>
      </w:r>
    </w:p>
    <w:p>
      <w:pPr>
        <w:pStyle w:val="Normal"/>
        <w:tabs>
          <w:tab w:val="clear" w:pos="708"/>
          <w:tab w:val="left" w:pos="1080" w:leader="none"/>
        </w:tabs>
        <w:spacing w:lineRule="auto" w:line="276"/>
        <w:jc w:val="both"/>
        <w:rPr>
          <w:b/>
          <w:b/>
          <w:smallCaps/>
          <w:sz w:val="28"/>
          <w:szCs w:val="28"/>
        </w:rPr>
      </w:pPr>
      <w:r>
        <w:rPr>
          <w:b/>
          <w:smallCaps/>
          <w:sz w:val="28"/>
          <w:szCs w:val="28"/>
        </w:rPr>
        <w:t>La Chiesa delle beatitudini</w:t>
      </w:r>
    </w:p>
    <w:p>
      <w:pPr>
        <w:pStyle w:val="TextBody"/>
        <w:tabs>
          <w:tab w:val="clear" w:pos="708"/>
          <w:tab w:val="left" w:pos="1080" w:leader="none"/>
        </w:tabs>
        <w:spacing w:before="0" w:after="0"/>
        <w:rPr>
          <w:b/>
          <w:b/>
          <w:smallCaps/>
          <w:sz w:val="28"/>
          <w:szCs w:val="28"/>
        </w:rPr>
      </w:pPr>
      <w:r>
        <w:rPr>
          <w:b/>
          <w:smallCaps/>
          <w:sz w:val="28"/>
          <w:szCs w:val="28"/>
        </w:rPr>
      </w:r>
    </w:p>
    <w:p>
      <w:pPr>
        <w:pStyle w:val="TextBody"/>
        <w:tabs>
          <w:tab w:val="clear" w:pos="708"/>
          <w:tab w:val="left" w:pos="1080" w:leader="none"/>
        </w:tabs>
        <w:spacing w:lineRule="auto" w:line="276" w:before="0" w:after="0"/>
        <w:rPr/>
      </w:pPr>
      <w:r>
        <w:rPr>
          <w:sz w:val="28"/>
          <w:szCs w:val="28"/>
        </w:rPr>
        <w:tab/>
        <w:t>Vorrei adesso condividere con voi qualche riflessione a partire dai testi che la Chiesa propone alla meditazione di tutti i cristiani in questa sesta Domenica dell’Anno Liturgico e che ci offrono preziose ispirazioni nel momento in cui la comunità cristiana di Palermo segna una tappa così significativa nella storia della salvezza, come quella di accogliere con fede ed affetto il nuovo Pastore che viene a servirLa.</w:t>
      </w:r>
    </w:p>
    <w:p>
      <w:pPr>
        <w:pStyle w:val="TextBody"/>
        <w:tabs>
          <w:tab w:val="clear" w:pos="708"/>
          <w:tab w:val="left" w:pos="1080" w:leader="none"/>
        </w:tabs>
        <w:spacing w:before="0" w:after="0"/>
        <w:rPr>
          <w:sz w:val="28"/>
          <w:szCs w:val="28"/>
        </w:rPr>
      </w:pPr>
      <w:r>
        <w:rPr>
          <w:sz w:val="28"/>
          <w:szCs w:val="28"/>
        </w:rPr>
      </w:r>
    </w:p>
    <w:p>
      <w:pPr>
        <w:pStyle w:val="TextBody"/>
        <w:tabs>
          <w:tab w:val="clear" w:pos="708"/>
          <w:tab w:val="left" w:pos="1080" w:leader="none"/>
        </w:tabs>
        <w:spacing w:lineRule="auto" w:line="276" w:before="0" w:after="0"/>
        <w:rPr>
          <w:sz w:val="28"/>
          <w:szCs w:val="28"/>
        </w:rPr>
      </w:pPr>
      <w:r>
        <w:rPr>
          <w:sz w:val="28"/>
          <w:szCs w:val="28"/>
        </w:rPr>
        <w:tab/>
        <w:t xml:space="preserve">E’ stato proclamato il “Vangelo delle beatitudini”, una delle pagine più conosciute della rivelazione cristiana. </w:t>
      </w:r>
    </w:p>
    <w:p>
      <w:pPr>
        <w:pStyle w:val="TextBody"/>
        <w:tabs>
          <w:tab w:val="clear" w:pos="708"/>
          <w:tab w:val="left" w:pos="1080" w:leader="none"/>
        </w:tabs>
        <w:spacing w:before="0" w:after="0"/>
        <w:rPr>
          <w:sz w:val="28"/>
          <w:szCs w:val="28"/>
        </w:rPr>
      </w:pPr>
      <w:r>
        <w:rPr>
          <w:sz w:val="28"/>
          <w:szCs w:val="28"/>
        </w:rPr>
      </w:r>
    </w:p>
    <w:p>
      <w:pPr>
        <w:pStyle w:val="TextBody"/>
        <w:tabs>
          <w:tab w:val="clear" w:pos="708"/>
          <w:tab w:val="left" w:pos="1080" w:leader="none"/>
        </w:tabs>
        <w:spacing w:lineRule="auto" w:line="276" w:before="0" w:after="0"/>
        <w:rPr/>
      </w:pPr>
      <w:r>
        <w:rPr>
          <w:sz w:val="28"/>
          <w:szCs w:val="28"/>
        </w:rPr>
        <w:tab/>
        <w:t>Le beatitudini sono, al tempo stesso, la ricetta e la medicina per guarire dai nostri mali perché, nella gioiosa scoperta di ciò che siamo (figli nel Figlio), possiamo divenire sempre più fratelli fra di noi, in quanto tutti figli dello stesso Padr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All’inizio, davanti a Gesù ci sono le </w:t>
      </w:r>
      <w:r>
        <w:rPr>
          <w:b/>
          <w:i/>
          <w:sz w:val="28"/>
          <w:szCs w:val="28"/>
        </w:rPr>
        <w:t>folle</w:t>
      </w:r>
      <w:r>
        <w:rPr>
          <w:sz w:val="28"/>
          <w:szCs w:val="28"/>
        </w:rPr>
        <w:t xml:space="preserve">, l’umanità. Ma ad ascoltare da vicino le sue parole, si accostano tutti quelli che vogliono imparare e divenire </w:t>
      </w:r>
      <w:r>
        <w:rPr>
          <w:b/>
          <w:i/>
          <w:sz w:val="28"/>
          <w:szCs w:val="28"/>
        </w:rPr>
        <w:t>discepoli</w:t>
      </w:r>
      <w:r>
        <w:rPr>
          <w:sz w:val="28"/>
          <w:szCs w:val="28"/>
        </w:rPr>
        <w:t>. E’ la comunità dei discepoli, infatti, a costituire il primo nucleo della Chiesa, destinataria della beatitudine perfetta, perché avendo scelto di seguire il Maestro, è cosciente di essere esposta alla persecuzione.</w:t>
      </w:r>
    </w:p>
    <w:p>
      <w:pPr>
        <w:pStyle w:val="Normal"/>
        <w:tabs>
          <w:tab w:val="clear" w:pos="708"/>
          <w:tab w:val="left" w:pos="1080" w:leader="none"/>
        </w:tabs>
        <w:spacing w:lineRule="auto" w:line="276"/>
        <w:jc w:val="both"/>
        <w:rPr>
          <w:sz w:val="28"/>
          <w:szCs w:val="28"/>
        </w:rPr>
      </w:pPr>
      <w:r>
        <w:rPr>
          <w:sz w:val="28"/>
          <w:szCs w:val="28"/>
        </w:rPr>
        <w:tab/>
        <w:t>E’ indubbio che il giudizio di Dio è capovolto rispetto al nostro. Per lui conta ciò che noi scartiamo. E lui scarta ciò che per noi conta (ricchezza, potere). E non c’è possibilità di equivoco. Gesù precisa chi è davvero beato agli occhi di Dio: il povero, l’umile, il disprezzato, il mite, il perseguitato. Non c’è neppure possibilità di mediazione: o ha ragione Gesù, o ha ragione il modo comune di pensare del mondo.</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Ad unire le due parti di ciascuna beatitudine c’è un </w:t>
      </w:r>
      <w:r>
        <w:rPr>
          <w:i/>
          <w:sz w:val="28"/>
          <w:szCs w:val="28"/>
        </w:rPr>
        <w:t>perché</w:t>
      </w:r>
      <w:r>
        <w:rPr>
          <w:sz w:val="28"/>
          <w:szCs w:val="28"/>
        </w:rPr>
        <w:t>. Il motivo per cui sono beati i poveri, gli afflitti, i miti, non sta nella loro condizione, ma proprio in ciò che ne consegue. Ancora una volta il primato è di Dio, della sua grazia e del suo amore. Lui solo rende beato un povero, perché gli dona il Regno; beato un afflitto, perché lo consola; beato un mite, perché gli fa dono della terra; beato un affamato di giustizia, perché lo sazierà di risposta… E’ Dio la beatitudine.</w:t>
      </w:r>
    </w:p>
    <w:p>
      <w:pPr>
        <w:pStyle w:val="Normal"/>
        <w:tabs>
          <w:tab w:val="clear" w:pos="708"/>
          <w:tab w:val="left" w:pos="1080" w:leader="none"/>
        </w:tabs>
        <w:spacing w:lineRule="auto" w:line="276"/>
        <w:jc w:val="both"/>
        <w:rPr>
          <w:sz w:val="28"/>
          <w:szCs w:val="28"/>
        </w:rPr>
      </w:pPr>
      <w:r>
        <w:rPr>
          <w:sz w:val="28"/>
          <w:szCs w:val="28"/>
        </w:rPr>
        <w:tab/>
        <w:t>Un’annotazione: solo la prima beatitudine ha il tempo presente (</w:t>
      </w:r>
      <w:r>
        <w:rPr>
          <w:i/>
          <w:sz w:val="28"/>
          <w:szCs w:val="28"/>
        </w:rPr>
        <w:t>è</w:t>
      </w:r>
      <w:r>
        <w:rPr>
          <w:sz w:val="28"/>
          <w:szCs w:val="28"/>
        </w:rPr>
        <w:t xml:space="preserve">); le altre, sono al futuro. Come a dire: il Regno è </w:t>
      </w:r>
      <w:r>
        <w:rPr>
          <w:i/>
          <w:sz w:val="28"/>
          <w:szCs w:val="28"/>
        </w:rPr>
        <w:t>già</w:t>
      </w:r>
      <w:r>
        <w:rPr>
          <w:sz w:val="28"/>
          <w:szCs w:val="28"/>
        </w:rPr>
        <w:t xml:space="preserve"> qui, ma </w:t>
      </w:r>
      <w:r>
        <w:rPr>
          <w:i/>
          <w:sz w:val="28"/>
          <w:szCs w:val="28"/>
        </w:rPr>
        <w:t>non ancora</w:t>
      </w:r>
      <w:r>
        <w:rPr>
          <w:sz w:val="28"/>
          <w:szCs w:val="28"/>
        </w:rPr>
        <w:t xml:space="preserve"> tutto qui. Il seme che cambia il mondo, la resurrezione di Gesù, è già donato e piantato nella storia, ma non è abolito il cammino perché la pianta si sviluppi. E ora a noi è dato di compiere insieme un altro tratto di questo cammino.</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pPr>
      <w:r>
        <w:rPr>
          <w:sz w:val="28"/>
          <w:szCs w:val="28"/>
        </w:rPr>
        <w:tab/>
        <w:t xml:space="preserve">Gli uomini e le donne delle beatitudini, i discepoli del Signore, non solo conoscono dov’è la città abitata dalla speranza e dalla fraternità, ma la costruiscono essi stessi, dando sapore e luce alla vita di ogni giorno, mescolati fra gli uomini e le donne di questo mondo. I discepoli sanno, come ci ha detto la </w:t>
      </w:r>
      <w:r>
        <w:rPr>
          <w:i/>
          <w:sz w:val="28"/>
          <w:szCs w:val="28"/>
        </w:rPr>
        <w:t>Seconda Lettura</w:t>
      </w:r>
      <w:r>
        <w:rPr>
          <w:sz w:val="28"/>
          <w:szCs w:val="28"/>
        </w:rPr>
        <w:t>, che la loro lampada va messa sullo stesso lucerniere di Gesù: la certezza della resurrezione dopo la morte in croc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Anche la Chiesa di Palermo è consapevole di trovare la sua origine ai piedi della croce. Il cardinale Pappalardo, nell’Omelia per il trigesimo di don Giuseppe Puglisi, disse: “</w:t>
      </w:r>
      <w:r>
        <w:rPr>
          <w:i/>
          <w:sz w:val="28"/>
          <w:szCs w:val="28"/>
        </w:rPr>
        <w:t>Beati quando vi perseguiteranno a motivo delle cose giuste che fate”: una proclamazione di Gesù, che suona così difficile ad intendersi secondo una logica puramente umana, ma perfettamente inserita nel contesto delle altre Beatitudini. Cristo non ha promesso a nessuno agevolezze e facili godimenti o successi mondani, quanto piuttosto difficoltà da superare, strade strette per cui salire, fatiche da affrontare, sacrifici da compiere</w:t>
      </w:r>
      <w:r>
        <w:rPr>
          <w:sz w:val="28"/>
          <w:szCs w:val="28"/>
        </w:rPr>
        <w:t xml:space="preserve">”, incarnando così nelle grandi come nelle piccole scelte, l’invito del Maestro a rinnegare se stessi, abbracciare la croce e seguirLo senza riserve.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pPr>
      <w:r>
        <w:rPr>
          <w:sz w:val="28"/>
          <w:szCs w:val="28"/>
        </w:rPr>
        <w:tab/>
        <w:t>Beati noi, dunque, se sapremo seguire Gesù sulla via delle beatitudini! Gusteremo la pace interiore che ci libera dall’angoscia. Contribuiremo a promuovere lo sviluppo dei paesi poveri, il dialogo tra le culture, la libertà e la solidarietà dei popoli. Solo un mondo rispettoso dei diritti e della dignità di ogni persona, capace di conciliare unità e pluralismo, è una dimora degna dell’uomo ed è anche città di Dio.</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mallCaps/>
          <w:sz w:val="28"/>
          <w:szCs w:val="28"/>
        </w:rPr>
      </w:pPr>
      <w:r>
        <w:rPr>
          <w:smallCaps/>
          <w:sz w:val="28"/>
          <w:szCs w:val="28"/>
        </w:rPr>
        <w:t>La Chiesa del Concilio</w:t>
      </w:r>
    </w:p>
    <w:p>
      <w:pPr>
        <w:pStyle w:val="Normal"/>
        <w:tabs>
          <w:tab w:val="clear" w:pos="708"/>
          <w:tab w:val="left" w:pos="1080" w:leader="none"/>
        </w:tabs>
        <w:jc w:val="both"/>
        <w:rPr>
          <w:smallCaps/>
          <w:sz w:val="28"/>
          <w:szCs w:val="28"/>
        </w:rPr>
      </w:pPr>
      <w:r>
        <w:rPr>
          <w:smallCaps/>
          <w:sz w:val="28"/>
          <w:szCs w:val="28"/>
        </w:rPr>
      </w:r>
    </w:p>
    <w:p>
      <w:pPr>
        <w:pStyle w:val="Normal"/>
        <w:tabs>
          <w:tab w:val="clear" w:pos="708"/>
          <w:tab w:val="left" w:pos="1080" w:leader="none"/>
        </w:tabs>
        <w:spacing w:lineRule="auto" w:line="276"/>
        <w:jc w:val="both"/>
        <w:rPr>
          <w:sz w:val="28"/>
          <w:szCs w:val="28"/>
        </w:rPr>
      </w:pPr>
      <w:r>
        <w:rPr>
          <w:smallCaps/>
          <w:sz w:val="28"/>
          <w:szCs w:val="28"/>
        </w:rPr>
        <w:tab/>
      </w:r>
      <w:r>
        <w:rPr>
          <w:sz w:val="28"/>
          <w:szCs w:val="28"/>
        </w:rPr>
        <w:t>Oggi, per me – e per voi insieme a me – la Chiesa di Palermo rinnova il suo incondizionato impegno ad essere la tenda di Dio fra gli uomini, è la Chiesa delineata dal Concilio Vaticano II. Sappiamo bene che, nell’unica comunità diocesana, riunita sotto la guida del Vescovo, si colloca la varietà dei carismi, che animano la vita ecclesiale e danno slancio all’evangelizzazion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La Chiesa particolare è, in un determinato contesto territoriale, l’espressione visibile di Cristo Salvatore, il Suo corpo mistico, con un’unica vita e – insieme – con una varietà di membra. Unità e varietà sono ambedue opera dello Spirito Santo. Guai, se una soffocasse l’altra! Dio non vuole l’uniformità, ma la varietà, dato che lo Spirito continua a suscitare nel tempo doni e carismi rispondenti ai bisogni della comunità e a servizio di tutti; Dio non vuole la frammentazione, ma l’unità perché uno è il Battesimo, una la fede, uno lo Spirito, perché Uno solo è il Signor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Come ci ha insegnato il Concilio Vaticano II, lo Spirito Santo sostiene e anima la Chiesa «</w:t>
      </w:r>
      <w:r>
        <w:rPr>
          <w:i/>
          <w:sz w:val="28"/>
          <w:szCs w:val="28"/>
        </w:rPr>
        <w:t>con diversi doni gerarchici e carismatici</w:t>
      </w:r>
      <w:r>
        <w:rPr>
          <w:sz w:val="28"/>
          <w:szCs w:val="28"/>
        </w:rPr>
        <w:t>» (LG 4); «</w:t>
      </w:r>
      <w:r>
        <w:rPr>
          <w:i/>
          <w:sz w:val="28"/>
          <w:szCs w:val="28"/>
        </w:rPr>
        <w:t>non si limita a santificare e a guidare il popolo di Dio per mezzo dei sacramenti e dei ministeri […] dispensa pure tra i fedeli di ogni ordine grazie speciali, con le quali li rende adatti e pronti ad assumersi vari incarichi e compiti utili al rinnovamento e alla maggiore espansione della Chiesa</w:t>
      </w:r>
      <w:r>
        <w:rPr>
          <w:sz w:val="28"/>
          <w:szCs w:val="28"/>
        </w:rPr>
        <w:t>» (LG 12).</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Il Santo Padre Benedetto XVI, ricordando lo storico incontro avvenuto in Piazza San Pietro nella Pentecoste del 1998 con i membri dei nuovi movimenti e delle nuove comunità, e rifacendosi agli insegnamenti del suo amato Predecessore, il compianto Sommo Pontefice Giovanni Paolo II, ha affermato: “</w:t>
      </w:r>
      <w:r>
        <w:rPr>
          <w:i/>
          <w:sz w:val="28"/>
          <w:szCs w:val="28"/>
        </w:rPr>
        <w:t>più volte Egli ha definito ‘provvidenziali’ le vostre associazioni e comunità, soprattutto perché lo Spirito santificatore si serve di esse per risvegliare la fede nei cuori di tanti cristiani e far loro riscoprire la vocazione ricevuta con il Battesimo, aiutandoli ad essere testimoni di speranza, ripieni di quel fuoco di amore che è dono appunto dello Spirito Santo</w:t>
      </w:r>
      <w:r>
        <w:rPr>
          <w:sz w:val="28"/>
          <w:szCs w:val="28"/>
        </w:rPr>
        <w:t>” (</w:t>
      </w:r>
      <w:r>
        <w:rPr>
          <w:smallCaps/>
          <w:sz w:val="28"/>
          <w:szCs w:val="28"/>
        </w:rPr>
        <w:t>Benedetto XVI</w:t>
      </w:r>
      <w:r>
        <w:rPr>
          <w:sz w:val="28"/>
          <w:szCs w:val="28"/>
        </w:rPr>
        <w:t xml:space="preserve">, </w:t>
      </w:r>
      <w:r>
        <w:rPr>
          <w:i/>
          <w:sz w:val="28"/>
          <w:szCs w:val="28"/>
        </w:rPr>
        <w:t>Omelia nella celebrazione dei primi Vespri nella vigilia di Pentecoste</w:t>
      </w:r>
      <w:r>
        <w:rPr>
          <w:sz w:val="28"/>
          <w:szCs w:val="28"/>
        </w:rPr>
        <w:t>, Piazza San Pietro, 3 giugno 2006).</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pPr>
      <w:r>
        <w:rPr>
          <w:sz w:val="28"/>
          <w:szCs w:val="28"/>
        </w:rPr>
        <w:tab/>
        <w:t>Come Pastore di questa comunità diocesana, presterò particolare attenzione e sollecitudine nell’intento di far crescere la comunione fra i diversi carismi, in modo tale che tutte le iniziative «</w:t>
      </w:r>
      <w:r>
        <w:rPr>
          <w:i/>
          <w:sz w:val="28"/>
          <w:szCs w:val="28"/>
        </w:rPr>
        <w:t>siano ricondotte a un’attività concorde</w:t>
      </w:r>
      <w:r>
        <w:rPr>
          <w:sz w:val="28"/>
          <w:szCs w:val="28"/>
        </w:rPr>
        <w:t>». Dunque, una pastorale unitaria, ma sinfonica.</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Il vescovo, infatti, è chiamato a fare sintesi delle istanze e delle aspettative del suo popolo e, scrutando nella preghiera i disegni ed i voleri di Dio, ad indicare obiettivi e linee condivise; e, nello stesso tempo, stimolare e valorizzare la creatività dei fedeli e dei molteplici soggetti ecclesiali. In questo contesto vanno salvaguardati e promossi, nella Chiesa, gli spazi di un sano protagonismo dei fedeli laici e delle loro aggregazioni secondo i criteri di ecclesialità. La varietà, se è ordinata, è ricchezza di vita. Non bisogna temerla.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Nella Chiesa Dio vuole la varietà, ma vuole anche e soprattutto l’unità. E l’unità della Chiesa viene concretamente vissuta in una serie di comportamenti, che San Paolo indica con i verbi della reciprocità: stimarsi a vicenda, accogliersi gli uni gli altri, servirsi a vicenda, edificarsi, sostenersi, correggersi, confortarsi. Reciprocità significa essere gli uni con gli altri, gli uni per gli altri.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w:t>
      </w:r>
      <w:r>
        <w:rPr>
          <w:i/>
          <w:sz w:val="28"/>
          <w:szCs w:val="28"/>
        </w:rPr>
        <w:t>Fare della Chiesa la casa e la scuola della comunione</w:t>
      </w:r>
      <w:r>
        <w:rPr>
          <w:sz w:val="28"/>
          <w:szCs w:val="28"/>
        </w:rPr>
        <w:t xml:space="preserve">”: è una preziosa consegna che ci ha lasciato Giovanni Paolo II nella </w:t>
      </w:r>
      <w:r>
        <w:rPr>
          <w:i/>
          <w:sz w:val="28"/>
          <w:szCs w:val="28"/>
        </w:rPr>
        <w:t>Novo millennio ineunte</w:t>
      </w:r>
      <w:r>
        <w:rPr>
          <w:sz w:val="28"/>
          <w:szCs w:val="28"/>
        </w:rPr>
        <w:t xml:space="preserve"> (n. 43). Siamo chiamati ad una spiritualità e ad una pastorale di comunione, quindi a sviluppare senso di appartenenza reciproca, clima amichevole e fraterno, corresponsabilità, discernimento comunitario, partecipazione concreta, prontezza nel cercare convergenze, valorizzazione della varietà dei doni, vocazioni, ministeri, esperienze, aggregazioni. Senza la spiritualità della comunione sarebbero sterili le espressioni organizzative e operative della comunità: il consiglio presbiterale, i consigli pastorali, le consulte, i programmi, ecc. Tuttavia la spiritualità, se è autentica, si incarna anche in organismi, dinamiche di partecipazione, incontri ed iniziative comuni, forme di collaborazion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mallCaps/>
          <w:sz w:val="28"/>
          <w:szCs w:val="28"/>
        </w:rPr>
      </w:pPr>
      <w:r>
        <w:rPr>
          <w:smallCaps/>
          <w:sz w:val="28"/>
          <w:szCs w:val="28"/>
        </w:rPr>
        <w:t>La nostra Chiesa</w:t>
      </w:r>
    </w:p>
    <w:p>
      <w:pPr>
        <w:pStyle w:val="Normal"/>
        <w:tabs>
          <w:tab w:val="clear" w:pos="708"/>
          <w:tab w:val="left" w:pos="1080" w:leader="none"/>
        </w:tabs>
        <w:jc w:val="both"/>
        <w:rPr>
          <w:smallCaps/>
          <w:sz w:val="28"/>
          <w:szCs w:val="28"/>
        </w:rPr>
      </w:pPr>
      <w:r>
        <w:rPr>
          <w:smallCaps/>
          <w:sz w:val="28"/>
          <w:szCs w:val="28"/>
        </w:rPr>
      </w:r>
    </w:p>
    <w:p>
      <w:pPr>
        <w:pStyle w:val="Normal"/>
        <w:tabs>
          <w:tab w:val="clear" w:pos="708"/>
          <w:tab w:val="left" w:pos="1080" w:leader="none"/>
        </w:tabs>
        <w:spacing w:lineRule="auto" w:line="276"/>
        <w:jc w:val="both"/>
        <w:rPr>
          <w:sz w:val="28"/>
          <w:szCs w:val="28"/>
        </w:rPr>
      </w:pPr>
      <w:r>
        <w:rPr>
          <w:smallCaps/>
          <w:sz w:val="28"/>
          <w:szCs w:val="28"/>
        </w:rPr>
        <w:tab/>
      </w:r>
      <w:r>
        <w:rPr>
          <w:sz w:val="28"/>
          <w:szCs w:val="28"/>
        </w:rPr>
        <w:t xml:space="preserve">Fin nel nome, Palermo – </w:t>
      </w:r>
      <w:r>
        <w:rPr>
          <w:i/>
          <w:sz w:val="28"/>
          <w:szCs w:val="28"/>
        </w:rPr>
        <w:t>Panormos</w:t>
      </w:r>
      <w:r>
        <w:rPr>
          <w:sz w:val="28"/>
          <w:szCs w:val="28"/>
        </w:rPr>
        <w:t xml:space="preserve"> che significa “tutto porto”</w:t>
      </w:r>
      <w:r>
        <w:rPr>
          <w:i/>
          <w:sz w:val="28"/>
          <w:szCs w:val="28"/>
        </w:rPr>
        <w:t xml:space="preserve"> – </w:t>
      </w:r>
      <w:r>
        <w:rPr>
          <w:sz w:val="28"/>
          <w:szCs w:val="28"/>
        </w:rPr>
        <w:t xml:space="preserve">è la città con tante porte e tutte aperte. Non è una città chiusa in se stessa, ma da abitare come casa comune ed accogliente. Non è, questa, una visione irenica, trasognata. Il male, nelle sue mille forme personali e strutturali, individuali e territoriali, è ancora presente in noi e fra noi. Non si è conclusa la sfida del pastore Davide contro il gigante guerriero. Ancora oggi c’è fame, pianto, emarginazione… Nel tempo della Chiesa, che è il tempo della presenza risorta di Gesù fra noi, per vincere Golia, emblema e simbolo di ogni forma di prevaricazione, violenza e corruzione, non dobbiamo usare più le pietre e la fionda, ma i Salmi del pastore-cantore: con la nostra santificazione saneremo anche la nostra terra; con l’immissione potente di linfa evangelica tornerà a fiorire anche il deserto. E’ quanto ci è stato posto innanzi nella </w:t>
      </w:r>
      <w:r>
        <w:rPr>
          <w:i/>
          <w:sz w:val="28"/>
          <w:szCs w:val="28"/>
        </w:rPr>
        <w:t>Prima Lettura</w:t>
      </w:r>
      <w:r>
        <w:rPr>
          <w:sz w:val="28"/>
          <w:szCs w:val="28"/>
        </w:rPr>
        <w:t xml:space="preserve">, pur con le scarne ma efficaci parole del profeta Geremia: </w:t>
      </w:r>
      <w:r>
        <w:rPr>
          <w:i/>
          <w:sz w:val="28"/>
          <w:szCs w:val="28"/>
        </w:rPr>
        <w:t>“Maledetto l'uomo che confida nell'uomo (…) Benedetto l'uomo che confida nel Signore”</w:t>
      </w:r>
      <w:r>
        <w:rPr>
          <w:sz w:val="28"/>
          <w:szCs w:val="28"/>
        </w:rPr>
        <w:t>.</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Il regno di Dio si prepara e germoglia già adesso, nella storia, ed ha nella Chiesa la sua prefigurazione. Per questo l’immagine della Gerusalemme celeste, mentre addita la meta, suggerisce anche la direzione da prendere; mentre evoca la realtà ultima, propone implicitamente anche il profilo che la comunità cristiana è chiamata ad assumere: ed è, secondo la Parola rivoltaci oggi dallo Spirito, quello delle </w:t>
      </w:r>
      <w:r>
        <w:rPr>
          <w:i/>
          <w:sz w:val="28"/>
          <w:szCs w:val="28"/>
        </w:rPr>
        <w:t xml:space="preserve">Beatitudini </w:t>
      </w:r>
      <w:r>
        <w:rPr>
          <w:sz w:val="28"/>
          <w:szCs w:val="28"/>
        </w:rPr>
        <w:t>vissute da una Chiesa che, umile, povera ed a volte perseguitata, tuttavia prega, vive la fraternità, è missionaria ed al tempo stesso si fa premurosa verso l’umanità tutta.</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Come Chiesa siamo dunque chiamati a stare dentro la vita, a inserire il Vangelo negli interessi vitali della gente, a proporre, specialmente ai cristiani laici, una spiritualità incarnata nel quotidiano. Le nostre attività pastorali dovranno oltrepassare le strutture ecclesiali, i luoghi e i tempi del sacro, e raggiungere le famiglie e gli ambienti della vita ordinaria.</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Avremo tempo e occasioni per tornare sui singoli temi e, soprattutto, per individuare e puntare insieme su alcune priorità pastorali. Ma consentitemi almeno una parola su un argomento che mi sta particolarmente a cuore, almeno quanto quello della comune responsabilità ecclesiale. Intendo dire una parola sulla </w:t>
      </w:r>
      <w:r>
        <w:rPr>
          <w:b/>
          <w:sz w:val="28"/>
          <w:szCs w:val="28"/>
        </w:rPr>
        <w:t>famiglia</w:t>
      </w:r>
      <w:r>
        <w:rPr>
          <w:sz w:val="28"/>
          <w:szCs w:val="28"/>
        </w:rPr>
        <w:t xml:space="preserve">. Essa è l’ambito della massima prossimità fra le persone, delle relazioni più intense e coinvolgenti che, attraverso le vicende di una prolungata storia comune, costruiscono forti legami di appartenenza. In essa si sperimenta l’essere amati e si impara ad amare e a rendersi amabili; si trova sicurezza affettiva e si acquista fiducia; si armonizza l’affettività con la ragione e la responsabilità, gettando così le basi per essere a buon ragione, con la grazia del Signore, una autentica </w:t>
      </w:r>
      <w:r>
        <w:rPr>
          <w:i/>
          <w:sz w:val="28"/>
          <w:szCs w:val="28"/>
        </w:rPr>
        <w:t>piccola Chiesa domestica</w:t>
      </w:r>
      <w:r>
        <w:rPr>
          <w:sz w:val="28"/>
          <w:szCs w:val="28"/>
        </w:rPr>
        <w:t>. Quando si parla di famiglia, non si può non pensare alle nuove generazioni, in tutte le fasi della loro crescita, che hanno bisogno di trovare, nei propri genitori e nella comunità cristiana, quel clima e quella sollecitudine di accompagnamento, che aiutano a scoprire e perseguire i grandi orizzonti dei valori umani e della ricchezza della fed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Da parte nostra, come comunità ecclesiale, accogliendo le indicazioni del recente Convegno di Verona, ci sentiamo chiamati a ripensare le attività pastorali </w:t>
      </w:r>
      <w:r>
        <w:rPr>
          <w:b/>
          <w:i/>
          <w:sz w:val="28"/>
          <w:szCs w:val="28"/>
        </w:rPr>
        <w:t>con</w:t>
      </w:r>
      <w:r>
        <w:rPr>
          <w:sz w:val="28"/>
          <w:szCs w:val="28"/>
        </w:rPr>
        <w:t xml:space="preserve"> e </w:t>
      </w:r>
      <w:r>
        <w:rPr>
          <w:b/>
          <w:i/>
          <w:sz w:val="28"/>
          <w:szCs w:val="28"/>
        </w:rPr>
        <w:t>per</w:t>
      </w:r>
      <w:r>
        <w:rPr>
          <w:sz w:val="28"/>
          <w:szCs w:val="28"/>
        </w:rPr>
        <w:t xml:space="preserve"> le famiglie, intensificando i rapporti con esse, ponendoci come ambiente di accoglienza e di relazioni cordiali, offrendo occasioni di incontro, proponendo itinerari di preparazione al matrimonio, sostenendo il compito educativo dei genitori, favorendo reti di amicizia e di collaborazion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Concludo.</w:t>
      </w:r>
    </w:p>
    <w:p>
      <w:pPr>
        <w:pStyle w:val="Normal"/>
        <w:tabs>
          <w:tab w:val="clear" w:pos="708"/>
          <w:tab w:val="left" w:pos="1080" w:leader="none"/>
        </w:tabs>
        <w:spacing w:lineRule="auto" w:line="276"/>
        <w:jc w:val="both"/>
        <w:rPr>
          <w:sz w:val="28"/>
          <w:szCs w:val="28"/>
        </w:rPr>
      </w:pPr>
      <w:r>
        <w:rPr>
          <w:sz w:val="28"/>
          <w:szCs w:val="28"/>
        </w:rPr>
        <w:tab/>
        <w:t xml:space="preserve">Una Chiesa così, come la Gerusalemme celeste, è davvero </w:t>
      </w:r>
      <w:r>
        <w:rPr>
          <w:b/>
          <w:i/>
          <w:sz w:val="28"/>
          <w:szCs w:val="28"/>
        </w:rPr>
        <w:t>bella</w:t>
      </w:r>
      <w:r>
        <w:rPr>
          <w:sz w:val="28"/>
          <w:szCs w:val="28"/>
        </w:rPr>
        <w:t xml:space="preserve">, trasparente, armonica perché è una </w:t>
      </w:r>
      <w:r>
        <w:rPr>
          <w:b/>
          <w:i/>
          <w:sz w:val="28"/>
          <w:szCs w:val="28"/>
        </w:rPr>
        <w:t>comunità</w:t>
      </w:r>
      <w:r>
        <w:rPr>
          <w:sz w:val="28"/>
          <w:szCs w:val="28"/>
        </w:rPr>
        <w:t xml:space="preserve"> salvata e purificata da Dio. La comunità è viva e vera perché è in comunione con Dio, direttamente, senza veli. Dio è incontrato faccia a faccia (il grande sogno dell’uomo!). Caduti i veli, </w:t>
      </w:r>
      <w:r>
        <w:rPr>
          <w:b/>
          <w:i/>
          <w:sz w:val="28"/>
          <w:szCs w:val="28"/>
        </w:rPr>
        <w:t>Dio è di fronte</w:t>
      </w:r>
      <w:r>
        <w:rPr>
          <w:i/>
          <w:sz w:val="28"/>
          <w:szCs w:val="28"/>
        </w:rPr>
        <w:t xml:space="preserve"> </w:t>
      </w:r>
      <w:r>
        <w:rPr>
          <w:sz w:val="28"/>
          <w:szCs w:val="28"/>
        </w:rPr>
        <w:t>e dice: “Ecco la tenda, la mia dimora con gli uomini”.</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jc w:val="both"/>
        <w:rPr>
          <w:sz w:val="28"/>
          <w:szCs w:val="28"/>
        </w:rPr>
      </w:pPr>
      <w:r>
        <w:rPr>
          <w:sz w:val="28"/>
          <w:szCs w:val="28"/>
        </w:rPr>
        <w:tab/>
        <w:t xml:space="preserve">Questa immagine, dell’essere e del dover-essere della Chiesa, è anche il profilo di Maria Santissima, Madre di Gesù e Madre nostra. A Lei, Assunta in Cielo, è dedicata questa Cattedrale. Lei stessa, Cielo di Dio, ci guidi e ci sostenga, ci insegni ad essere discepoli buoni del Figlio, ci aiuti ad assomigliarLe per essere anche noi, nel tempo che il Signore ci dona, prediletti del Padre e tempio dello Spirito. </w:t>
      </w:r>
      <w:r>
        <w:rPr>
          <w:i/>
          <w:sz w:val="28"/>
          <w:szCs w:val="28"/>
        </w:rPr>
        <w:t>Madre della Chiesa: prega per noi!</w:t>
      </w:r>
    </w:p>
    <w:p>
      <w:pPr>
        <w:pStyle w:val="Normal"/>
        <w:tabs>
          <w:tab w:val="clear" w:pos="708"/>
          <w:tab w:val="left" w:pos="1080" w:leader="none"/>
        </w:tabs>
        <w:spacing w:lineRule="auto" w:line="276"/>
        <w:jc w:val="both"/>
        <w:rPr>
          <w:sz w:val="28"/>
          <w:szCs w:val="28"/>
        </w:rPr>
      </w:pPr>
      <w:r>
        <w:rPr>
          <w:sz w:val="28"/>
          <w:szCs w:val="28"/>
        </w:rPr>
        <w:tab/>
        <w:t>Sia lodato Gesù Cristo.</w:t>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1:00Z</dcterms:created>
  <dc:creator>Utente</dc:creator>
  <dc:description/>
  <cp:keywords/>
  <dc:language>en-US</dc:language>
  <cp:lastModifiedBy>filippo</cp:lastModifiedBy>
  <cp:lastPrinted>2007-02-10T10:30:00Z</cp:lastPrinted>
  <dcterms:modified xsi:type="dcterms:W3CDTF">2007-02-10T09:30:00Z</dcterms:modified>
  <cp:revision>5</cp:revision>
  <dc:subject/>
  <dc:title>LITURGIA DELLA PAROLA</dc:title>
</cp:coreProperties>
</file>