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ESSA DI S. ROSA VENERINI</w:t>
      </w:r>
    </w:p>
    <w:p>
      <w:pPr>
        <w:pStyle w:val="Normal"/>
        <w:jc w:val="center"/>
        <w:rPr>
          <w:rFonts w:ascii="Arial" w:hAnsi="Arial" w:cs="Arial"/>
          <w:b/>
          <w:b/>
          <w:sz w:val="28"/>
          <w:szCs w:val="28"/>
        </w:rPr>
      </w:pPr>
      <w:r>
        <w:rPr>
          <w:rFonts w:cs="Arial" w:ascii="Arial" w:hAnsi="Arial"/>
          <w:b/>
          <w:sz w:val="28"/>
          <w:szCs w:val="28"/>
        </w:rPr>
        <w:t>OMELIA DEL CARDINALE ARCIVESCOVO</w:t>
      </w:r>
    </w:p>
    <w:p>
      <w:pPr>
        <w:pStyle w:val="Normal"/>
        <w:jc w:val="center"/>
        <w:rPr>
          <w:rFonts w:ascii="Arial" w:hAnsi="Arial" w:cs="Arial"/>
          <w:b/>
          <w:b/>
          <w:sz w:val="28"/>
          <w:szCs w:val="28"/>
        </w:rPr>
      </w:pPr>
      <w:r>
        <w:rPr>
          <w:rFonts w:cs="Arial" w:ascii="Arial" w:hAnsi="Arial"/>
          <w:b/>
          <w:sz w:val="28"/>
          <w:szCs w:val="28"/>
        </w:rPr>
        <w:t>Termini Imerese, 8 novembre 2006</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t>
      </w:r>
      <w:r>
        <w:rPr>
          <w:rFonts w:cs="Arial" w:ascii="Arial" w:hAnsi="Arial"/>
          <w:i/>
          <w:sz w:val="28"/>
          <w:szCs w:val="28"/>
        </w:rPr>
        <w:t>Così risplenda la vostra luce davanti agli uomini, perché vedano le vostre opere buone e rendano gloria al Padre vostro che è nei cieli</w:t>
      </w:r>
      <w:r>
        <w:rPr>
          <w:rFonts w:cs="Arial" w:ascii="Arial" w:hAnsi="Arial"/>
          <w:sz w:val="28"/>
          <w:szCs w:val="28"/>
        </w:rPr>
        <w:t>” (Mt 5,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È stata questa la vita di S. Rosa Venerini. Questa è stata la sua missione. Questa la sua gloria, che Benedetto XVI il 15 ottobre scorso in Piazza S. Pietro ha riconosciuto ufficialmente ascrivendola nel catalogo dei Santi della Chiesa universale.</w:t>
      </w:r>
    </w:p>
    <w:p>
      <w:pPr>
        <w:pStyle w:val="Normal"/>
        <w:jc w:val="both"/>
        <w:rPr>
          <w:rFonts w:ascii="Arial" w:hAnsi="Arial" w:cs="Arial"/>
          <w:sz w:val="28"/>
          <w:szCs w:val="28"/>
        </w:rPr>
      </w:pPr>
      <w:r>
        <w:rPr>
          <w:rFonts w:cs="Arial" w:ascii="Arial" w:hAnsi="Arial"/>
          <w:sz w:val="28"/>
          <w:szCs w:val="28"/>
        </w:rPr>
        <w:tab/>
        <w:t>Ho avuto la grazia ci concelebrare col Papa la Messa della sua canonizzazione e nella Preghiera eucaristica di pronunziare per la prima volta il nome come Santa insieme a quelli degli altre tre canonizzati, e questo me l’ha fatta sentire più vicina al mio cuore di Pastore e a tutta la Chiesa di Palermo, che qui a Termini Imerese accoglie nelle sue figlie, la sua presenza, il suo carisma, il suo servizio.</w:t>
      </w:r>
    </w:p>
    <w:p>
      <w:pPr>
        <w:pStyle w:val="Normal"/>
        <w:jc w:val="both"/>
        <w:rPr/>
      </w:pPr>
      <w:r>
        <w:rPr>
          <w:rFonts w:cs="Arial" w:ascii="Arial" w:hAnsi="Arial"/>
          <w:sz w:val="28"/>
          <w:szCs w:val="28"/>
        </w:rPr>
        <w:tab/>
        <w:t>Colgo l’occasione per salutare la Superiora Generale, la Superiora Provinciale  e le suore qui presenti a cominciare da Sr. Giuseppina che compie 50 anni di Professione religiosa, grato per quanto hanno dato e daranno a Termini Imerese nel nome della Santa Fondatri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2. </w:t>
      </w:r>
      <w:r>
        <w:rPr>
          <w:rFonts w:cs="Arial" w:ascii="Arial" w:hAnsi="Arial"/>
          <w:sz w:val="28"/>
          <w:szCs w:val="28"/>
        </w:rPr>
        <w:t>Non sto qui a ricordare i dati biografici della Santa, contenuti d’altronde nei  depliants che sono stati diffusi tra voi.</w:t>
      </w:r>
    </w:p>
    <w:p>
      <w:pPr>
        <w:pStyle w:val="Normal"/>
        <w:jc w:val="both"/>
        <w:rPr>
          <w:rFonts w:ascii="Arial" w:hAnsi="Arial" w:cs="Arial"/>
          <w:sz w:val="28"/>
          <w:szCs w:val="28"/>
        </w:rPr>
      </w:pPr>
      <w:r>
        <w:rPr>
          <w:rFonts w:cs="Arial" w:ascii="Arial" w:hAnsi="Arial"/>
          <w:sz w:val="28"/>
          <w:szCs w:val="28"/>
        </w:rPr>
        <w:tab/>
        <w:t>Mi preme solo cogliere i messaggi che a distanza di tre secoli lei rivolge a noi con un’attualità soprendente in riferimento alle istanze e alle sfide che il nostro tempo pone alla Chiesa e in essa a ogni credente.</w:t>
      </w:r>
    </w:p>
    <w:p>
      <w:pPr>
        <w:pStyle w:val="Normal"/>
        <w:jc w:val="both"/>
        <w:rPr>
          <w:rFonts w:ascii="Arial" w:hAnsi="Arial" w:cs="Arial"/>
          <w:sz w:val="28"/>
          <w:szCs w:val="28"/>
        </w:rPr>
      </w:pPr>
      <w:r>
        <w:rPr>
          <w:rFonts w:cs="Arial" w:ascii="Arial" w:hAnsi="Arial"/>
          <w:sz w:val="28"/>
          <w:szCs w:val="28"/>
        </w:rPr>
        <w:tab/>
        <w:t>Sono messaggi che la liturgia della Messa della Santa sintetizza nella preghiera colletta e nel Prefazio alla luce della parola di Dio che abbiamo ascoltato.</w:t>
      </w:r>
    </w:p>
    <w:p>
      <w:pPr>
        <w:pStyle w:val="Normal"/>
        <w:jc w:val="both"/>
        <w:rPr/>
      </w:pPr>
      <w:r>
        <w:rPr>
          <w:rFonts w:cs="Arial" w:ascii="Arial" w:hAnsi="Arial"/>
          <w:sz w:val="28"/>
          <w:szCs w:val="28"/>
        </w:rPr>
        <w:tab/>
        <w:t>Dio, fonte e origine di ogni santità, ha unito a sé S. Rosa nell’ardente carità apostolica e ne ha fatto un esempio luminoso di santità. Se già all’età di sette anni (era nata a Viterbo il 9 febbraio 1655, quindi 350 anni fa) la figlia del Dr. Goffredo, insigne medico, e di Marzia Zampichetti, madre nobile ed esemplare, aveva fatto voto di consacrare a Dio la sua vita, questa consacrazione portò a termine sino alla morte, avvenuta il 7 maggio 1728.</w:t>
      </w:r>
    </w:p>
    <w:p>
      <w:pPr>
        <w:pStyle w:val="Normal"/>
        <w:jc w:val="both"/>
        <w:rPr/>
      </w:pPr>
      <w:r>
        <w:rPr>
          <w:rFonts w:cs="Arial" w:ascii="Arial" w:hAnsi="Arial"/>
          <w:sz w:val="28"/>
          <w:szCs w:val="28"/>
        </w:rPr>
        <w:tab/>
        <w:t>S. Rosa ci ricorda che la prima e fondamentale vocazione di ogni cristiano è la chiamata alla santità, a questa misura alta della vita cristiana ordinaria, nelle situazioni cioè e nelle condizioni nelle quali il Signore ci ha posti, non compiendo opere straordinarie ma compiendo le azioni ordinarie di ogni giorno con amore grande a Dio e al prossimo, nel nostro quotidiano impegno di testimonianza evangelica.</w:t>
      </w:r>
    </w:p>
    <w:p>
      <w:pPr>
        <w:pStyle w:val="Normal"/>
        <w:jc w:val="both"/>
        <w:rPr>
          <w:rFonts w:ascii="Arial" w:hAnsi="Arial" w:cs="Arial"/>
          <w:sz w:val="28"/>
          <w:szCs w:val="28"/>
        </w:rPr>
      </w:pPr>
      <w:r>
        <w:rPr>
          <w:rFonts w:cs="Arial" w:ascii="Arial" w:hAnsi="Arial"/>
          <w:sz w:val="28"/>
          <w:szCs w:val="28"/>
        </w:rPr>
        <w:tab/>
        <w:t>Come quella dell’apostolo Paolo, - lo abbiamo ascoltato nella seconda lettura – anche la nostra vita deve essere una corsa verso la perfezione della carità, e giungere alla meta che è Cristo: conquistati da lui, dobbiamo conquistare. Così ha fatto S. Ro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3. </w:t>
      </w:r>
      <w:r>
        <w:rPr>
          <w:rFonts w:cs="Arial" w:ascii="Arial" w:hAnsi="Arial"/>
          <w:sz w:val="28"/>
          <w:szCs w:val="28"/>
        </w:rPr>
        <w:t>Immagine viva della Chiesa madre e maestra, S. Rosa ha dedicato se stessa soprattutto all’educazione cristiana della gioventù, insegnando ad essa con sapienza la fede e la vita cristiana; e per questo, illuminata dallo Spirito Santo e con l’approvazione del Vescovo di Viterbo, nel 1650 lasciò la casa paterna e dette inizio alla sua prima scuola per ragazze, la prima scuola pubblica in Italia, e fondò una nuova famiglia religiosa che da Viterbo si è irradiata in Italia e nel mondo.</w:t>
      </w:r>
    </w:p>
    <w:p>
      <w:pPr>
        <w:pStyle w:val="Normal"/>
        <w:jc w:val="both"/>
        <w:rPr/>
      </w:pPr>
      <w:r>
        <w:rPr>
          <w:rFonts w:cs="Arial" w:ascii="Arial" w:hAnsi="Arial"/>
          <w:sz w:val="28"/>
          <w:szCs w:val="28"/>
        </w:rPr>
        <w:tab/>
        <w:t>Se la gioventù del suo tempo, soprattutto le ragazze, andava sottratta alle lusinghe fallaci e alle illusorie promesse del mondo con una solida formazione cristiana, capace di aprirla agli orizzonti della vera felicità promessa dal salmista a chi cammina nella legge del Signore, di questo ha bisogno soprattutto la gioventù di oggi  che sembra incerta, confusa, sbandata per mancanza di ideali veri, ma anche autentici educatori.</w:t>
      </w:r>
    </w:p>
    <w:p>
      <w:pPr>
        <w:pStyle w:val="Normal"/>
        <w:jc w:val="both"/>
        <w:rPr/>
      </w:pPr>
      <w:r>
        <w:rPr>
          <w:rFonts w:cs="Arial" w:ascii="Arial" w:hAnsi="Arial"/>
          <w:sz w:val="28"/>
          <w:szCs w:val="28"/>
        </w:rPr>
        <w:tab/>
        <w:t>L a nostra Santa si lasciò guidare dalla sapienza del Signore, convinta che il suo splendore non tramonta e dirige i sapienti, come ci ha ricordato nella prima lettura l’autore del libro della Sapienza. E in realtà “nelle sue mani siamo noi e le nostre parole, ogni sorta di conoscenza e ogni capacità operati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4. </w:t>
      </w:r>
      <w:r>
        <w:rPr>
          <w:rFonts w:cs="Arial" w:ascii="Arial" w:hAnsi="Arial"/>
          <w:sz w:val="28"/>
          <w:szCs w:val="28"/>
        </w:rPr>
        <w:t>Questo spiega non solo la sua capacità di farsi capire e amare dalle giovani ma anche l’efficacia pedagogica e didattica delle sue scuole e la richiesta che ne facevano Vescovi e Cardinali, con l’apprezzamento personale del Papa Clemente XI. Aveva istituito una scuola persino a Roma, alle pendici del Campidoglio vicino alla Basilica dell’Ara Coeli, che ora è il mio titolo cardinalizio, e nel 1715 ricevette la visita del Papa Clemente XI che con otto Cardinali volle assistere alle lezioni, congratulandosi con Madre Rosa con queste parole: “Signore Rosa voi fate quello che noi non possiamo fare. Noi molto vi ringraziamo perché con queste scuole santificherete Roma”.</w:t>
      </w:r>
    </w:p>
    <w:p>
      <w:pPr>
        <w:pStyle w:val="Normal"/>
        <w:jc w:val="both"/>
        <w:rPr>
          <w:rFonts w:ascii="Arial" w:hAnsi="Arial" w:cs="Arial"/>
          <w:sz w:val="28"/>
          <w:szCs w:val="28"/>
        </w:rPr>
      </w:pPr>
      <w:r>
        <w:rPr>
          <w:rFonts w:cs="Arial" w:ascii="Arial" w:hAnsi="Arial"/>
          <w:sz w:val="28"/>
          <w:szCs w:val="28"/>
        </w:rPr>
        <w:tab/>
        <w:t>La sua preoccupazione era quella di far conoscere e far amare Cristo dalle nuove generazioni e alle loro famiglie. E per questo non ha badato a sacrifici, a incomprensioni, a difficoltà di ogni genere: tanto sembrava strano ai nobili benpensanti e anche a certa parte del Clero che una donna dell’alta borghesia viterbese si dedicasse alla educazione delle fanciulle di basso rango. Era convinta, come S. Paolo, che tutto sia una perdita a motivo della sublimità della conoscenza di Cristo e per lui ha lasciato perdere le promesse di felicità terrena, possibili nell’agiatezza della sua famiglia: anzi le ha considerate come spazzatura, per guadagnare Cristo ed essere trovata in lui. Era convinta che per conoscere lui è necessaria la comunione alle sue sofferenze affrontate, accolte e valorizzate alla luce e con la potenza della sua risurre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5. </w:t>
      </w:r>
      <w:r>
        <w:rPr>
          <w:rFonts w:cs="Arial" w:ascii="Arial" w:hAnsi="Arial"/>
          <w:sz w:val="28"/>
          <w:szCs w:val="28"/>
        </w:rPr>
        <w:t>In questa prospettiva pasquale, la sua unica aspirazione era fare la volontà di Dio. Diceva: “mi sento così inchiodata nella volontà di Dio che non m’importa né morte, né vita, voglio quanto egli vuole, voglio servirlo quanto a lui piace e niente più”.</w:t>
      </w:r>
    </w:p>
    <w:p>
      <w:pPr>
        <w:pStyle w:val="Normal"/>
        <w:jc w:val="both"/>
        <w:rPr/>
      </w:pPr>
      <w:r>
        <w:rPr>
          <w:rFonts w:cs="Arial" w:ascii="Arial" w:hAnsi="Arial"/>
          <w:sz w:val="28"/>
          <w:szCs w:val="28"/>
        </w:rPr>
        <w:tab/>
        <w:t>La sintonia della sua volontà con quella di Dio era il frutto della preghiera costante. La preghiera era il respiro della sua giornata, la preghiera intesa come intimo dialogo con Dio, come un continuo parlare con Dio e per Dio, come un continuo cercare Dio per vivere in comunione con lui. “Beato chi lo cerca con tutto il cuore”, ci ha detto il salmista. E S. Rosa lo ha cercato con tutto il cuore, camminando nella sua legge, custodendo i suoi insegnamenti, osservando la sua parola, contemplando le sue meraviglie, soprattutto nella orazione mentale chela Santa considerava come “nutrimento essenziale dell’anima”.</w:t>
      </w:r>
    </w:p>
    <w:p>
      <w:pPr>
        <w:pStyle w:val="Normal"/>
        <w:jc w:val="both"/>
        <w:rPr/>
      </w:pPr>
      <w:r>
        <w:rPr>
          <w:rFonts w:cs="Arial" w:ascii="Arial" w:hAnsi="Arial"/>
          <w:sz w:val="28"/>
          <w:szCs w:val="28"/>
        </w:rPr>
        <w:tab/>
        <w:t xml:space="preserve">L’invito a riscoprire il gusto della preghiera alimentata dalla meditazione che S. Rosa questa sera ci rivolge, richiama la vibrante esortazione del Servo di Dio Giovanni Paolo II nella lettera apostolica </w:t>
      </w:r>
      <w:r>
        <w:rPr>
          <w:rFonts w:cs="Arial" w:ascii="Arial" w:hAnsi="Arial"/>
          <w:i/>
          <w:sz w:val="28"/>
          <w:szCs w:val="28"/>
        </w:rPr>
        <w:t xml:space="preserve">Novo millennio ineunte: </w:t>
      </w:r>
      <w:r>
        <w:rPr>
          <w:rFonts w:cs="Arial" w:ascii="Arial" w:hAnsi="Arial"/>
          <w:sz w:val="28"/>
          <w:szCs w:val="28"/>
        </w:rPr>
        <w:t>“Le nostre comunità cristiane devono diventare autentiche scuole di preghiera, dove l’incontro con Cristo non si esprima soltanto in implorazione di aiuto, ma anche di rendimento di grazie, lode, adorazione, contemplazione, ascolto, ardore di affetti, fino a un vero invaghimento del cuore” (n. 3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6.</w:t>
      </w:r>
      <w:r>
        <w:rPr>
          <w:rFonts w:cs="Arial" w:ascii="Arial" w:hAnsi="Arial"/>
          <w:sz w:val="28"/>
          <w:szCs w:val="28"/>
        </w:rPr>
        <w:t xml:space="preserve"> S. Rosa è stata una grande maestra di preghiera. Con lo sguardo rivolto al Crocifisso, alimentava le due grandi passioni caratteristiche del suo carisma: la passione per Dio e la passione per la salvezza delle anime.</w:t>
      </w:r>
    </w:p>
    <w:p>
      <w:pPr>
        <w:pStyle w:val="Normal"/>
        <w:jc w:val="both"/>
        <w:rPr>
          <w:rFonts w:ascii="Arial" w:hAnsi="Arial" w:cs="Arial"/>
          <w:sz w:val="28"/>
          <w:szCs w:val="28"/>
        </w:rPr>
      </w:pPr>
      <w:r>
        <w:rPr>
          <w:rFonts w:cs="Arial" w:ascii="Arial" w:hAnsi="Arial"/>
          <w:sz w:val="28"/>
          <w:szCs w:val="28"/>
        </w:rPr>
        <w:tab/>
        <w:t xml:space="preserve">Le alimentava soprattutto partecipando in modo mistico alla celebrazione eucaristica quotidiana. Nella sua immaginazione vedeva il mondo come un grande cerchio. Lei si poneva al centro e contemplava Gesù, vittima immacolata, che da ogni parte della terra offriva se stesso al Padre attraverso il sacrificio eucaristico. Chiamava questo modo di elevarsi a Dio “Cerchio Massimo” e amava partecipare spiritualmente a tutte le Messe celebrate in ogni parte della terra unendo le sue sofferenze a quelle di Gesù perché il suo Sangue prezioso non fosse versato invano. </w:t>
      </w:r>
    </w:p>
    <w:p>
      <w:pPr>
        <w:pStyle w:val="Normal"/>
        <w:ind w:firstLine="708"/>
        <w:jc w:val="both"/>
        <w:rPr>
          <w:rFonts w:ascii="Arial" w:hAnsi="Arial" w:cs="Arial"/>
          <w:sz w:val="28"/>
          <w:szCs w:val="28"/>
        </w:rPr>
      </w:pPr>
      <w:r>
        <w:rPr>
          <w:rFonts w:cs="Arial" w:ascii="Arial" w:hAnsi="Arial"/>
          <w:sz w:val="28"/>
          <w:szCs w:val="28"/>
        </w:rPr>
        <w:t>È un invito a partecipare alla S. Messa, soprattutto la Domenica, con le migliori disposizioni e con la maggiore attenzione possibile onde contemplare il mistero che si celebra e viverlo nella vita di ogni giorno come sorgente inestinguibile di ardore apostolico e di carità operosa verso gli ultimi, i poveri, i bisognosi.</w:t>
      </w:r>
    </w:p>
    <w:p>
      <w:pPr>
        <w:pStyle w:val="Normal"/>
        <w:jc w:val="both"/>
        <w:rPr>
          <w:rFonts w:ascii="Arial" w:hAnsi="Arial" w:cs="Arial"/>
          <w:sz w:val="28"/>
          <w:szCs w:val="28"/>
        </w:rPr>
      </w:pPr>
      <w:r>
        <w:rPr>
          <w:rFonts w:cs="Arial" w:ascii="Arial" w:hAnsi="Arial"/>
          <w:sz w:val="28"/>
          <w:szCs w:val="28"/>
        </w:rPr>
        <w:tab/>
        <w:t>S. Rosa, infatti, esercitò la sua missione educativa non solo nella scuola, ma anche nella società, confortando e curando gli ammalati rianimando gli sfiduciati, consolando gli afflitti, richiamando i peccatori alla conversione, esortando alla fedeltà le anime consacrate, soccorrendo i poveri e liberando da ogni forma di schiavitù morale.</w:t>
      </w:r>
    </w:p>
    <w:p>
      <w:pPr>
        <w:pStyle w:val="Normal"/>
        <w:jc w:val="both"/>
        <w:rPr>
          <w:rFonts w:ascii="Arial" w:hAnsi="Arial" w:cs="Arial"/>
          <w:sz w:val="28"/>
          <w:szCs w:val="28"/>
        </w:rPr>
      </w:pPr>
      <w:r>
        <w:rPr>
          <w:rFonts w:cs="Arial" w:ascii="Arial" w:hAnsi="Arial"/>
          <w:sz w:val="28"/>
          <w:szCs w:val="28"/>
        </w:rPr>
        <w:tab/>
        <w:t>È quanto dobbiamo fare anche noi, in modo che anche noi per sua intercessione, - come abbiamo pregato nell’orazione colletta – siamo in grado di manifestare ai nostri fratelli, in parole e in opere il Divino Maestro, come luce del mondo e sale della terra.</w:t>
      </w:r>
    </w:p>
    <w:p>
      <w:pPr>
        <w:pStyle w:val="Normal"/>
        <w:jc w:val="both"/>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DefinizioneHTML">
    <w:name w:val="Definizione HTML"/>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43:00Z</dcterms:created>
  <dc:creator>segreteria</dc:creator>
  <dc:description/>
  <cp:keywords/>
  <dc:language>en-US</dc:language>
  <cp:lastModifiedBy>filippo</cp:lastModifiedBy>
  <cp:lastPrinted>2006-11-03T11:26:00Z</cp:lastPrinted>
  <dcterms:modified xsi:type="dcterms:W3CDTF">2006-11-08T14:22:00Z</dcterms:modified>
  <cp:revision>6</cp:revision>
  <dc:subject/>
  <dc:title>ROSA VENERINI</dc:title>
</cp:coreProperties>
</file>